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ЮМЕНСКИЙ ГОСУДАРСТВЕННЫЙ ИНСТИТУТ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3555" cy="184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(специальность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52.03.01 Хореографическое искус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Педагогика народно-сценического танц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акалав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,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 набора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, 2019г.</w:t>
      </w:r>
    </w:p>
    <w:p>
      <w:pPr>
        <w:pStyle w:val="Default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ЮМЕНСКИЙ ГОСУДАРСТВЕННЫЙ ИНСТИТУТ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 подготовки (специальность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52.03.01 Хореографическое искусство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дагогика народно-сценического танц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валифик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кафедры: «___»  апреля  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требованиям к содержанию, структуре и оформ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выпускающей кафедрой ___________(Т. Н. Цепляева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Руководитель образовательной программы ___________( Т. Н. Цепляева)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заседании УМК факультета музыки, театра и хореографии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»  мая 2019 г. Протокол №9 </w:t>
      </w:r>
    </w:p>
    <w:p>
      <w:pPr>
        <w:pStyle w:val="Normal"/>
        <w:rPr/>
      </w:pPr>
      <w:r>
        <w:rPr>
          <w:sz w:val="28"/>
          <w:szCs w:val="28"/>
        </w:rPr>
        <w:t>Председатель УМК  ___________(М.В. Базиле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ует ФГОС ВО3++ </w:t>
      </w:r>
    </w:p>
    <w:p>
      <w:pPr>
        <w:pStyle w:val="Normal"/>
        <w:rPr/>
      </w:pPr>
      <w:r>
        <w:rPr>
          <w:sz w:val="28"/>
          <w:szCs w:val="28"/>
        </w:rPr>
        <w:t>Декан факультета ___________(Л.В. Демин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Проректор по учебной работе  ___________(А.Я. Криницки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____г.</w:t>
      </w:r>
    </w:p>
    <w:p>
      <w:pPr>
        <w:pStyle w:val="Normal"/>
        <w:rPr/>
      </w:pPr>
      <w:r>
        <w:rPr>
          <w:sz w:val="28"/>
          <w:szCs w:val="28"/>
        </w:rPr>
        <w:t>Начальник УМУ _____________(Т.В. Надейкин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__г.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/>
        <w:t>СОДЕРЖ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98"/>
        <w:gridCol w:w="9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о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начение основной образователь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ные докумен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офессиональной деятельности выпуск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писание профессиональной деятельности выпуск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рофессиональны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тандартов, </w:t>
            </w:r>
            <w:r>
              <w:rPr>
                <w:color w:val="000000"/>
                <w:sz w:val="28"/>
                <w:szCs w:val="28"/>
              </w:rPr>
              <w:t xml:space="preserve">обобщённых трудовых функций и трудовых функций, имеющих отношение к профессиональной деятельности выпускника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основных задач (по типам)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и объектов (или областей знания) профессиональной деятельности выпускников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образовательной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/направленность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валификация, присваиваемая выпускникам образователь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основной образователь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у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лучения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реализации образователь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результаты освоения основной образователь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ые компетенции и индикаторы их дости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профессиональные компетенции и индикаторы их дости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 профессиональные компетенции выпускников и индикаторы их дости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уемые профессиональные компетенции выпускников и индикаторы их дости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уктура и содержание основной образователь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ОО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обязательной части ОО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контактн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Типы практик и способы их прове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клюзивное обучение лиц с ограниченными возможностями здоровья и инвалидов при реализации ОО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содержание и организацию образовательного процесса при реализации ОО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ый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рица компетен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программы, аннотации учебных дисциплин (модул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 практ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 государственной итоговой аттес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я реализации образовательной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ние электронной информационно-образовательной среды вуза при реализации ОО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ьно-техническое обеспечение ОО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ебно-методическое и информационное обеспечение </w:t>
              <w:br/>
              <w:t>реализации ОО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ровые условия реализации ОО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условия реализации ОО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качества образовательной деятельности и подготовки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истики среды вуза, обеспечивающей социальное и профессиональное становление выпуск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истика воспитательн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истика социально-бытовых услов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а и обязанности обучающихся при реализации ОО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риодического обновления ОО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/>
        <w:ind w:left="0" w:hanging="360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Style23"/>
        <w:numPr>
          <w:ilvl w:val="1"/>
          <w:numId w:val="18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основ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ная образовательная программа высшего образования по направлению подготовки 52.03.01 «Хореографическое искусство» (бакалавриат),  профиль «Педагогика народно-сценического танца» (далее – ООП ВО),  реализуемая Федеральным государственным бюджетным образовательным учреждением высшего образования «Тюменский государственный институт культуры» (далее – Институт), является системой учебно-методических документов, сформированной на основе</w:t>
      </w:r>
      <w:bookmarkStart w:id="0" w:name="_GoBack"/>
      <w:bookmarkEnd w:id="0"/>
      <w:r>
        <w:rPr>
          <w:sz w:val="28"/>
          <w:szCs w:val="28"/>
        </w:rPr>
        <w:t xml:space="preserve"> федерального государственного образовательного стандарта высшего образования по направлению подготовки 52.03.01 «Хореографическое искусство» (уровень бакалавриата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имерной основной образовательной программы, разработанной федеральным учебно-методическим объединением,  и соответствующих указанному направлению подготовки профессиональных стандар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П устанавливает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филь образовательной программы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обобщенных трудовых функций и трудовых функций, соответствующих профессиональной деятельности выпускников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дачи профессиональной деятельности выпускников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ОП – формируемые компетенции и индикаторы их достижения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держание и организацию образовательного процесса; 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ООП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механизмы оценки качества ООП и подготовк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включает в себя общую характеристику программы бакалавриата, учебный план, календарный учебный график, рабочие программы дисциплин и аннотации к ним, программы практик, фонды оценочных средств для промежуточной и государственной итоговой аттестации, программу государственной итоговой аттестации, методические материалы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ОП ежегодно обновляется с учетом развития науки, культуры, экономики, технологий и социальной сферы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зовательная программа рассмотрена и утверждена на Ученом Совете ФГБОУ ВО «Тюменский государственный институт культуры» (Протокол от 30.05.2019г. №9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59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bCs/>
          <w:sz w:val="28"/>
          <w:szCs w:val="28"/>
        </w:rPr>
        <w:t>Нормативные документы</w:t>
      </w:r>
    </w:p>
    <w:p>
      <w:pPr>
        <w:pStyle w:val="Normal"/>
        <w:spacing w:lineRule="auto" w:line="276"/>
        <w:ind w:firstLine="59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ОП разработана на основе следующих нормативных правовых актов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2012 №273-ФЗ «Об образовании в Российской Федерации»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Ф от 05.04.2017 №301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Ф от 29.06.2015 №636; 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рактике обучающихся, осваивающих основные профессиональные образовательные программы высшего образования, утвержденного приказом Минобрнауки от 27.11.2015 №138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CFCFC" w:val="clear"/>
        </w:rPr>
        <w:t xml:space="preserve">Федерального государственного образовательного стандарта по направлению подготовки </w:t>
      </w:r>
      <w:r>
        <w:rPr>
          <w:sz w:val="28"/>
          <w:szCs w:val="28"/>
        </w:rPr>
        <w:t>52.03.01 «Хореографическое искусство»</w:t>
      </w:r>
      <w:r>
        <w:rPr>
          <w:sz w:val="28"/>
          <w:szCs w:val="28"/>
          <w:shd w:fill="FCFCFC" w:val="clear"/>
        </w:rPr>
        <w:t>, утвержденного</w:t>
      </w:r>
      <w:r>
        <w:rPr>
          <w:i/>
          <w:sz w:val="28"/>
          <w:szCs w:val="28"/>
          <w:shd w:fill="FCFCFC" w:val="clear"/>
        </w:rPr>
        <w:t xml:space="preserve"> </w:t>
      </w:r>
      <w:r>
        <w:rPr>
          <w:sz w:val="28"/>
          <w:szCs w:val="28"/>
          <w:shd w:fill="FCFCFC" w:val="clear"/>
        </w:rPr>
        <w:t xml:space="preserve">приказом Министерства образования и науки Российской Федерации от 16.11.2017г.; № 1121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утвержденные приказом Министерства образования и науки Российской Федерации от 08.04.2014г. №АК-44/05вн;</w:t>
      </w:r>
    </w:p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 xml:space="preserve">локальных нормативных актов: 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ва Института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локальных нормативных актов Института, регламентирующих образовательную деятельность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 ПО НАПРАВЛЕНИЮ ПОДГОТОВКИ</w:t>
      </w:r>
    </w:p>
    <w:p>
      <w:pPr>
        <w:pStyle w:val="Style2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9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щее описание профессиональной деятельности выпускников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Области и сферы профессиональной деятельности, в которых выпускники, освоившие ООП, могут осуществлять профессиональную деятельность: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01 Образование и наука (в сферах: профессионального и дополнительного образования; научных исследований)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04 Культура, искусство (в сфере хореографического искусства)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задач профессиональной деятельности выпускников: </w:t>
      </w:r>
    </w:p>
    <w:p>
      <w:pPr>
        <w:pStyle w:val="Normal"/>
        <w:ind w:firstLine="59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ой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дагогическ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ы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алетмейстерско-репетиторский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орческо-исполнительский.</w:t>
      </w:r>
    </w:p>
    <w:p>
      <w:pPr>
        <w:pStyle w:val="Normal"/>
        <w:spacing w:lineRule="auto" w:line="276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еречень профессиональных </w:t>
      </w:r>
      <w:r>
        <w:rPr>
          <w:b/>
          <w:spacing w:val="-4"/>
          <w:sz w:val="28"/>
          <w:szCs w:val="28"/>
        </w:rPr>
        <w:t xml:space="preserve">стандартов (при наличии), </w:t>
      </w:r>
      <w:r>
        <w:rPr>
          <w:b/>
          <w:sz w:val="28"/>
          <w:szCs w:val="28"/>
        </w:rPr>
        <w:t>обобщённых трудовых функций и трудовых функций, имеющих отношение к профессиональной деятельности выпускника.</w:t>
      </w:r>
    </w:p>
    <w:p>
      <w:pPr>
        <w:pStyle w:val="Normal"/>
        <w:spacing w:lineRule="auto" w:line="276"/>
        <w:ind w:firstLine="596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7"/>
        <w:gridCol w:w="1975"/>
        <w:gridCol w:w="719"/>
        <w:gridCol w:w="3118"/>
        <w:gridCol w:w="851"/>
        <w:gridCol w:w="992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рофессионального стандарт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03. Педагог дополнительного образования детей и взрослы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по дополнительным общеобразовательным программа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04 Педагог профессионального обучения, профессионального образования и дополнительного  профессионального образова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по программам профессионального обучения, среднего профессионального образования (СПО) и дополнительным профессиональным программам (ДПП), ориентированным на соответствующий уровень квалифик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й деятельности обучающихся по освоению учебных предметов, курсов, дисциплин (модулей) программ профессионального обучения, СПО и (или) Д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нтроль и оценка освоения образовательной программы профессионального обучения, СПО и (или) ДПП в процессе промежуточной и итогов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но-методического обеспечения учебных предметов, курсов, дисциплин (модулей) программ профессионального обучения, СПО и (или) Д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3. Перечень основных задач (по типам)</w:t>
      </w:r>
      <w:r>
        <w:rPr>
          <w:b/>
          <w:spacing w:val="-7"/>
          <w:sz w:val="28"/>
          <w:szCs w:val="28"/>
        </w:rPr>
        <w:t xml:space="preserve"> и объектов (или областей знания) профессиональной деятельности выпускников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956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аблица 2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819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ь профессионально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задач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дачи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профессиональной деятельности (или области знания)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</w:t>
            </w:r>
          </w:p>
        </w:tc>
      </w:tr>
      <w:tr>
        <w:trPr>
          <w:trHeight w:val="8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Образование и наука в сферах профессионального 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уществление процесса обучения и воспитания в организациях, осуществляющих образовательную деятельность, хореографических коллективах; разработка образовательных программ, учебно-методических материалов, учебных пособий в соответствии с нормативными правовыми актами;</w:t>
            </w:r>
          </w:p>
          <w:p>
            <w:pPr>
              <w:pStyle w:val="Style23"/>
              <w:numPr>
                <w:ilvl w:val="0"/>
                <w:numId w:val="24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ирование системы контроля качества образования в соответствии с требованиями образовательного процесса, оценка потенциальных возможностей обучающихся, выстраивание на этой  основе индивидуально ориентированных стратегий обучения и воспитания;</w:t>
            </w:r>
          </w:p>
          <w:p>
            <w:pPr>
              <w:pStyle w:val="Style23"/>
              <w:numPr>
                <w:ilvl w:val="0"/>
                <w:numId w:val="24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ирование духовно-нравственнных ценностей и идеалов личности на основе духовных, исторических и национально-культурных традиций; творческое развитие обучающихся, подготовка их к выполнению определенных социальных ролей в современном обществе;               </w:t>
            </w:r>
          </w:p>
          <w:p>
            <w:pPr>
              <w:pStyle w:val="Style23"/>
              <w:numPr>
                <w:ilvl w:val="0"/>
                <w:numId w:val="24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формирование профессиональных знаний , умений и навыков обучающегося, его потребности творческого отношения к процессу хореографического обучения, качеству овладения навыками и усвоению знаний;                                                                            5.           проведение с обучающимися индивидуальных и групповых занятий, с целью повышения исполнительского мастерства, выявления их творческого потенциала;            </w:t>
            </w:r>
          </w:p>
          <w:p>
            <w:pPr>
              <w:pStyle w:val="Style23"/>
              <w:numPr>
                <w:ilvl w:val="0"/>
                <w:numId w:val="21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ланирование и корректировка их физических нагрузок;                                        </w:t>
            </w:r>
          </w:p>
          <w:p>
            <w:pPr>
              <w:pStyle w:val="Style23"/>
              <w:numPr>
                <w:ilvl w:val="0"/>
                <w:numId w:val="21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здание психолого-эргономических, педагогических условий успешности личностно-профессионального становления обучающегося;                                   8.        планирование и организация учебно-воспитательного процесса, при опоре на традиционные и авторские подходы и модели обучения, воспит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разовательные программы и образовательный процесс в системе дополнительного и среднего профессионального образования;                                      2.       обучающиеся педагогике, истории и теории хореографического искусства и процесс обучения принципам исторического, художественного и системного анализа хореографии;                           3.      процесс эстетического обучения и воспитания обучающихся средствами хореографического искусства;                                       4.     публика - потребитель художественно-творческой продукции;                            обучающиеся хореографическому искусству как профессии и процесс обучения принципам организации движений человеческого тела в соответствии с методикой преподавания хореографических дисциплин;</w:t>
            </w:r>
          </w:p>
        </w:tc>
      </w:tr>
      <w:tr>
        <w:trPr>
          <w:trHeight w:val="3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Культура,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мей-стерско-репетитор-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факторов формирования и закономерностей развития современного пластического языка, особенностей и перспектив развития хореографического искусства; 2.   владение методикой исполнения хореографического материала, знанием музыкальной партитуры, сценографии номера или хореографического спектакля; знание текущего репертуара хореографического коллектива;                  </w:t>
            </w:r>
          </w:p>
          <w:p>
            <w:pPr>
              <w:pStyle w:val="Normal"/>
              <w:rPr/>
            </w:pPr>
            <w:r>
              <w:rPr/>
              <w:t>3.          владение спецификой композиционной структуры и принципами хореографического текстосложения в истолковании идеи, художественного образа, смысла произведения;                        4.         осуществление контроля качества исполнения сольных партий, групповых и массовых сцен в хореографических произведениях;</w:t>
            </w:r>
          </w:p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.         формирование исполнительской, эстетической и нравственной культуры танцовщика;                              взаимодействие с профессиональным сообщест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цесс организации движений человеческого тела в соответствии с эстетикой и закономерностями хореографического искусства;      </w:t>
            </w:r>
          </w:p>
          <w:p>
            <w:pPr>
              <w:pStyle w:val="Style23"/>
              <w:numPr>
                <w:ilvl w:val="0"/>
                <w:numId w:val="9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здатели хореографических произведений: балетмейстеры, хореографы, композиторы, танцовщики-исполнители, музыканты, писатели, художники-сценографы; публика - потребитель художественно-творческой продукции                            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Культура,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-исполнитель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ладение методикой исполнения хореографического материала, знанием музыкальной партитуры, сценографии номера или хореографического спектакля, текущий репертуар хореографического коллектив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цесс организации движений человеческого тела в соответствии с эстетикой и закономерностями хореографического искусства; публика - потребитель художественно-творческой продукции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Й ПРОГРАММЫ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numPr>
          <w:ilvl w:val="1"/>
          <w:numId w:val="17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ь образовательной программы: </w:t>
      </w:r>
    </w:p>
    <w:p>
      <w:pPr>
        <w:pStyle w:val="Normal"/>
        <w:shd w:fill="FFFFFF" w:val="clear"/>
        <w:spacing w:lineRule="auto" w:line="276"/>
        <w:ind w:left="59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ика народно-сценического танц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офиль ООП бакалавриата конкретизирует содержание программы в рамках направления подготовки путем ориентации ее на: область (области) профессиональной деятельности и (или) сферу (сферы) профессиональной деятельности выпускников; тип (типы) задач и задачи профессиональной деятельности выпускников; при необходимости - на объекты профессиональной деятельности выпускников или область (области) знания. 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i/>
          <w:i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2 Квалификация, присваиваемая выпускникам образовательной программы: </w:t>
      </w:r>
      <w:r>
        <w:rPr>
          <w:i/>
          <w:sz w:val="28"/>
          <w:szCs w:val="28"/>
        </w:rPr>
        <w:t>бакалавр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pacing w:val="-7"/>
          <w:sz w:val="28"/>
          <w:szCs w:val="28"/>
        </w:rPr>
        <w:t xml:space="preserve">3.3 Объем программы составляет </w:t>
      </w:r>
      <w:r>
        <w:rPr>
          <w:spacing w:val="-7"/>
          <w:sz w:val="28"/>
          <w:szCs w:val="28"/>
          <w:u w:val="single"/>
        </w:rPr>
        <w:t>240</w:t>
      </w:r>
      <w:r>
        <w:rPr>
          <w:spacing w:val="-7"/>
          <w:sz w:val="28"/>
          <w:szCs w:val="28"/>
        </w:rPr>
        <w:t xml:space="preserve"> зачетных единиц (далее – з.е.). Объем программы, реализуемый за один учебный год не более 70 з.е</w:t>
      </w:r>
      <w:r>
        <w:rPr>
          <w:i/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4 Формы обучения</w:t>
      </w:r>
      <w:r>
        <w:rPr>
          <w:spacing w:val="-7"/>
          <w:sz w:val="28"/>
          <w:szCs w:val="28"/>
        </w:rPr>
        <w:t>: очная, заочная</w:t>
      </w:r>
      <w:r>
        <w:rPr>
          <w:i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5 Срок получения образования: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очной форме обучения – 4 года;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iCs/>
          <w:sz w:val="28"/>
          <w:szCs w:val="28"/>
        </w:rPr>
        <w:t xml:space="preserve">при заочной форме обучения </w:t>
      </w:r>
      <w:r>
        <w:rPr>
          <w:spacing w:val="-7"/>
          <w:sz w:val="28"/>
          <w:szCs w:val="28"/>
        </w:rPr>
        <w:t>–</w:t>
      </w:r>
      <w:r>
        <w:rPr>
          <w:iCs/>
          <w:sz w:val="28"/>
          <w:szCs w:val="28"/>
        </w:rPr>
        <w:t xml:space="preserve"> 4 года 6 месяцев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6 ООП реализуется на русском языке </w:t>
      </w:r>
      <w:r>
        <w:rPr>
          <w:spacing w:val="-7"/>
          <w:sz w:val="28"/>
          <w:szCs w:val="28"/>
        </w:rPr>
        <w:t>–</w:t>
      </w:r>
      <w:r>
        <w:rPr>
          <w:iCs/>
          <w:sz w:val="28"/>
          <w:szCs w:val="28"/>
        </w:rPr>
        <w:t xml:space="preserve"> государственном языке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>3.7 Требования к уровню подготовк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Перечень документов об образовании, предоставляемых абитуриентом, прием и процедура зачисления поступающих на обучение по программам высшего образования (бакалавриат) регламентируются «</w:t>
      </w:r>
      <w:hyperlink r:id="rId3">
        <w:r>
          <w:rPr>
            <w:rStyle w:val="InternetLink"/>
            <w:sz w:val="28"/>
            <w:szCs w:val="28"/>
          </w:rPr>
          <w:t>Правилами приема в федеральное государственное бюджетное образовательное учреждение высшего образования "Тюменский государственный институт культуры" на обучение по образовательным программам высшего образования – программам бакалавриата, программам специалитета, программам магистратуры на  2019/2020 учебный год</w:t>
        </w:r>
      </w:hyperlink>
      <w:r>
        <w:rPr>
          <w:sz w:val="28"/>
          <w:szCs w:val="28"/>
        </w:rPr>
        <w:t>», утвержденными на Ученом Совете ФГБОУ ВО «Тюменский государственный институт культуры» (Протокол от 28.09.2018 №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ием на обучение по направлению подготовки 52.03.01. «Хореографическое искусство» по программам бакалавриата проводится на основании результатов единого государственного экзамена, признаваемых в качестве результатов вступительных испытаний, и (или) по результатам вступительных испытаний, проводимых Институтом самостоятельно (русский язык, литература, творческий экзамен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ворческих испытаний по направлению подготовки 52.03.01 «Хореографическое искусство» по программам бакалавриата включают в себя 2 экзамена:</w:t>
      </w:r>
    </w:p>
    <w:p>
      <w:pPr>
        <w:pStyle w:val="Style23"/>
        <w:numPr>
          <w:ilvl w:val="0"/>
          <w:numId w:val="2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Урок-экзерсис по народно-сценическому  танцу, классическому танцу. Проверка профессиональных данных.</w:t>
      </w:r>
    </w:p>
    <w:p>
      <w:pPr>
        <w:pStyle w:val="Normal"/>
        <w:shd w:fill="FFFFFF" w:val="clear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ое исполнительское мастерство. Танцевальный номер или фрагмент (не более 3 минут). Собеседование.</w:t>
      </w:r>
    </w:p>
    <w:p>
      <w:pPr>
        <w:pStyle w:val="Normal"/>
        <w:shd w:fill="FFFFFF" w:val="clear"/>
        <w:ind w:firstLine="5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ОБРАЗОВАТЕЛЬНОЙ ПРОГРАММЫ</w:t>
      </w:r>
    </w:p>
    <w:p>
      <w:pPr>
        <w:pStyle w:val="Default"/>
        <w:spacing w:lineRule="auto" w:line="276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обеспечивает формирование у выпускника следующих универсальных, общепрофессиональных и профессиональных компетенций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1 Универсальные компетенции выпускников и индикаторы их достижения </w:t>
      </w:r>
    </w:p>
    <w:p>
      <w:pPr>
        <w:pStyle w:val="Normal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аблица 3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д и наименование </w:t>
            </w:r>
            <w:r>
              <w:rPr/>
              <w:t xml:space="preserve">универсальной </w:t>
            </w:r>
            <w:r>
              <w:rPr>
                <w:iCs/>
              </w:rPr>
              <w:t>компетен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од и наименование индикатора достижения </w:t>
            </w:r>
            <w:r>
              <w:rPr/>
              <w:t xml:space="preserve">универсальной </w:t>
            </w:r>
            <w:r>
              <w:rPr>
                <w:iCs/>
              </w:rPr>
              <w:t xml:space="preserve">компетенци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К-1.</w:t>
            </w:r>
            <w:r>
              <w:rPr/>
              <w:t xml:space="preserve"> Способен осуществлять поиск, критический анализ и критическое синтез информации, применять системный подход для мышление решения поставлен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УК-1.1.Анализирует </w:t>
            </w:r>
            <w:r>
              <w:rPr>
                <w:spacing w:val="-4"/>
                <w:sz w:val="20"/>
                <w:szCs w:val="20"/>
              </w:rPr>
              <w:t xml:space="preserve">задачу, </w:t>
            </w:r>
            <w:r>
              <w:rPr>
                <w:sz w:val="20"/>
                <w:szCs w:val="20"/>
              </w:rPr>
              <w:t>выделяя ее базовые составляющие, осуществляет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мпозицию задачи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.Находит и критически анализирует информацию, необходимую для решения поставленной задачи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.Рассматривает возможные варианты решения задачи, оценивая их достоинства и недостатки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4.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5.Определяет и оценивает последствия возможных решений задач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5" w:righ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.Формулирует в рамках поставленной цели проекта совокупность взаимосвязанных задач, обеспечивающих ее достижение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ожидаемые результаты решения выделенных задач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2.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УК-2.3.Решает конкретные </w:t>
            </w:r>
            <w:r>
              <w:rPr>
                <w:spacing w:val="-3"/>
                <w:sz w:val="20"/>
                <w:szCs w:val="20"/>
              </w:rPr>
              <w:t xml:space="preserve">задачи </w:t>
            </w:r>
            <w:r>
              <w:rPr>
                <w:sz w:val="20"/>
                <w:szCs w:val="20"/>
              </w:rPr>
              <w:t>проекта заявленного качества и за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ое время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.Публично представляет результаты решения конкретной задачи прое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андная работа и лидер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.Понимает эффективность использования стратегии сотрудничества для достижения поставленной цели, определяет свою роль в команде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.2.Понимает особенности поведения выделенных групп </w:t>
            </w:r>
            <w:r>
              <w:rPr>
                <w:spacing w:val="-3"/>
                <w:sz w:val="20"/>
                <w:szCs w:val="20"/>
              </w:rPr>
              <w:t xml:space="preserve">людей,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3"/>
                <w:sz w:val="20"/>
                <w:szCs w:val="20"/>
              </w:rPr>
              <w:t xml:space="preserve">которыми </w:t>
            </w:r>
            <w:r>
              <w:rPr>
                <w:sz w:val="20"/>
                <w:szCs w:val="20"/>
              </w:rPr>
              <w:t xml:space="preserve">работает/взаимодействует, учитывает их в своей деятельности (выбор </w:t>
            </w:r>
            <w:r>
              <w:rPr>
                <w:spacing w:val="-3"/>
                <w:sz w:val="20"/>
                <w:szCs w:val="20"/>
              </w:rPr>
              <w:t xml:space="preserve">категорий </w:t>
            </w:r>
            <w:r>
              <w:rPr>
                <w:sz w:val="20"/>
                <w:szCs w:val="20"/>
              </w:rPr>
              <w:t xml:space="preserve">групп </w:t>
            </w:r>
            <w:r>
              <w:rPr>
                <w:spacing w:val="-3"/>
                <w:sz w:val="20"/>
                <w:szCs w:val="20"/>
              </w:rPr>
              <w:t xml:space="preserve">людей </w:t>
            </w:r>
            <w:r>
              <w:rPr>
                <w:sz w:val="20"/>
                <w:szCs w:val="20"/>
              </w:rPr>
              <w:t xml:space="preserve">осуществляется образовательной организацией в зависимости от целей </w:t>
            </w:r>
            <w:r>
              <w:rPr>
                <w:spacing w:val="-3"/>
                <w:sz w:val="20"/>
                <w:szCs w:val="20"/>
              </w:rPr>
              <w:t xml:space="preserve">подготовки </w:t>
            </w:r>
            <w:r>
              <w:rPr>
                <w:sz w:val="20"/>
                <w:szCs w:val="20"/>
              </w:rPr>
              <w:t xml:space="preserve">– по возрастным особенностям, по этническому или религиозному </w:t>
            </w:r>
            <w:r>
              <w:rPr>
                <w:spacing w:val="-3"/>
                <w:sz w:val="20"/>
                <w:szCs w:val="20"/>
              </w:rPr>
              <w:t xml:space="preserve">признаку, </w:t>
            </w:r>
            <w:r>
              <w:rPr>
                <w:sz w:val="20"/>
                <w:szCs w:val="20"/>
              </w:rPr>
              <w:t xml:space="preserve">социально незащищенные слои населения и </w:t>
            </w:r>
            <w:r>
              <w:rPr>
                <w:spacing w:val="-4"/>
                <w:sz w:val="20"/>
                <w:szCs w:val="20"/>
              </w:rPr>
              <w:t>т.п.)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3.Предвидит результаты (последствия) личных действий и планирует последовательность шагов для достижения заданного результата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4.Эффективно взаимодействует с другими членами команды, в т.ч. участвует в обмене информацией, знаниями, опытом и презентации результатов работы коман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мун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К-4. Способен осуществлять деловую коммуникацию в устной и письменной формах на государственном языке Российской Федерации и иностранном(ых) языке(ах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УК-4.1.Выбирает на государственном и иностранном (-ых) языках коммуникативно- приемлемый стиль делового общения, вербальные и невербальные средства взаимодействия с партнерами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Использует информационно- 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 ых) языках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.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е(ах).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УК-4.4.Демонстрирует интегративные умения использовать диалогическое общение для сотрудничества в академической коммуникации общения: • внимательно слушая и пытаясь понять суть идей других, даже если они противоречат собственным воззрениям; • уважая высказывания других как в плане содержания, так и в плане формы; критикуя аргументированно и конструктивно, не задевая чувств других; адаптируя </w:t>
            </w:r>
            <w:r>
              <w:rPr>
                <w:spacing w:val="-3"/>
                <w:sz w:val="20"/>
                <w:szCs w:val="20"/>
              </w:rPr>
              <w:t xml:space="preserve">речь </w:t>
            </w:r>
            <w:r>
              <w:rPr>
                <w:sz w:val="20"/>
                <w:szCs w:val="20"/>
              </w:rPr>
              <w:t>и язык жестов к</w:t>
            </w:r>
            <w:r>
              <w:rPr>
                <w:spacing w:val="-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ям взаимодействия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5.Демонстрирует умение выполнять перевод профессиональных текстов с иностранного (- ых) на государственный язык и обрат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ежкультурно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заимодейст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.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.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УК-5.2.Демонстрирует уважительное отношение к историческому наследию и </w:t>
            </w:r>
            <w:r>
              <w:rPr>
                <w:spacing w:val="-3"/>
                <w:sz w:val="20"/>
                <w:szCs w:val="20"/>
              </w:rPr>
              <w:t xml:space="preserve">социокультурным </w:t>
            </w:r>
            <w:r>
              <w:rPr>
                <w:sz w:val="20"/>
                <w:szCs w:val="20"/>
              </w:rPr>
              <w:t xml:space="preserve">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</w:t>
            </w:r>
            <w:r>
              <w:rPr>
                <w:spacing w:val="-3"/>
                <w:sz w:val="20"/>
                <w:szCs w:val="20"/>
              </w:rPr>
              <w:t xml:space="preserve">контексте </w:t>
            </w:r>
            <w:r>
              <w:rPr>
                <w:sz w:val="20"/>
                <w:szCs w:val="20"/>
              </w:rPr>
              <w:t xml:space="preserve">мировой истории и ряда </w:t>
            </w:r>
            <w:r>
              <w:rPr>
                <w:spacing w:val="-3"/>
                <w:sz w:val="20"/>
                <w:szCs w:val="20"/>
              </w:rPr>
              <w:t xml:space="preserve">культурных </w:t>
            </w:r>
            <w:r>
              <w:rPr>
                <w:sz w:val="20"/>
                <w:szCs w:val="20"/>
              </w:rPr>
              <w:t>традиций мира (в зависимости от среды и задач образования), включая мировые религии, философские и этические учения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3.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организация и саморазвитие(в т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числ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доровьесбереж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.Применяет знание о своих ресурсах и их пределах (личностных, ситуативных, временных и т.д.), для успешного выполнения порученной работы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.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.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4.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5.Демонстрирует интерес к учебе и использует предоставляемые возможности для приобретения новых знаний и навык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К-7. Способен поддерживать должный уровень физическо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дготовленности для обеспечения полноценной социально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1.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2.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зопасно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К-8. Способен создавать и поддерживать безопасны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условия жизнедеятельности, в том числе при возникновен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чрезвычайных ситу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.Обеспечивает безопасные и/или комфортные условия труда на рабочем месте, в т.ч. с помощью средств защиты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.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УК-8.3.Осуществляет действия по предотвращению возникновения чрезвычайных ситуаций (природного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генного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схождения) на рабочем месте, в </w:t>
            </w:r>
            <w:r>
              <w:rPr>
                <w:spacing w:val="-6"/>
                <w:sz w:val="20"/>
                <w:szCs w:val="20"/>
              </w:rPr>
              <w:t xml:space="preserve">т.ч. </w:t>
            </w:r>
            <w:r>
              <w:rPr>
                <w:sz w:val="20"/>
                <w:szCs w:val="20"/>
              </w:rPr>
              <w:t>с помощью средств защиты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4.Принимает участие в спасательных и</w:t>
            </w:r>
          </w:p>
          <w:p>
            <w:pPr>
              <w:pStyle w:val="Normal"/>
              <w:rPr>
                <w:iCs/>
              </w:rPr>
            </w:pPr>
            <w:r>
              <w:rPr/>
              <w:t>неотложных аварийно-восстановительных мероприятиях в случае возникновения чрезвычайных ситуаций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4.2 Общепрофессиональные компетенции выпускников и индикаторы их достижения</w:t>
      </w:r>
    </w:p>
    <w:p>
      <w:pPr>
        <w:pStyle w:val="Normal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аблица 4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д и наименование общепрофессиональной компетенци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од и наименование индикатора достижения общепрофессиональной компетенци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стория и теория искусст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/>
              <w:t>ОПК-1. Способен понимать и применять особенности выразительных средств искусства на определенном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историческом этап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Анализирует особенности выразительных средств искусства определенного исторического периода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.Применяет в собственной профессиональной деятельности знания особенностей выразительных средств искус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Творческ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ПК-2. Способен осуществлять творческую деятельность в сфере 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Осуществляет творческую деятельность в сфере искусства в своей профессиональной области.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ОПК-2.2.Анализирует этапы и </w:t>
            </w:r>
            <w:r>
              <w:rPr>
                <w:spacing w:val="-4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своей творческой деятельности в сфер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а информацие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К-3. Способен осуществлять поиск информации в области культуры и искусства, в том числе с помощью информационно-коммуникационных технологий, использовать ее в своей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.Осуществляет поиск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област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, в том числе в сет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, используя различные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.Работает с различными видами библиотечных каталогов и с поисковыми информационными системами сети Интернет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.Использует результаты самостоятельного информационного поиска в профессиональ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дагогическа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К-4. Способен планировать образовательный процесс, разрабатывать методические материалы, анализировать различные педагогические методы в области 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.Разрабатывает и реализует программы учебных дисциплин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.Осуществляет педагогическую деятельность в соответствии с требованиями федеральных государственных образовательных стандартов среднего профессионального образования.</w:t>
            </w:r>
          </w:p>
          <w:p>
            <w:pPr>
              <w:pStyle w:val="TableParagraph"/>
              <w:rPr>
                <w:iCs/>
              </w:rPr>
            </w:pPr>
            <w:r>
              <w:rPr>
                <w:sz w:val="20"/>
                <w:szCs w:val="20"/>
              </w:rPr>
              <w:t>ОПК-4.3.Выбирает эффективные педагогические системы и методы для решения конкретных педагогических зада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осударственная </w:t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/>
              <w:t xml:space="preserve">культурная поли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К-5. Способен ориентироваться в проблематике современной государственной культурной политик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.Планирует творческую деятельность с учетом концепции современной государственной культурной политики Российской Федерации.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ПК-5.2.Осуществляет педагогическую деятельность в области искусства, соотнося ее с кругом задач современной государственной культурной политики Российской Федераци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shd w:fill="FFFFFF" w:val="clear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 Обязательные профессиональные компетенции выпускников и индикаторы их достижения </w:t>
      </w:r>
    </w:p>
    <w:p>
      <w:pPr>
        <w:pStyle w:val="Normal"/>
        <w:shd w:fill="FFFFFF" w:val="clear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аблица 5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499"/>
        <w:gridCol w:w="1895"/>
        <w:gridCol w:w="13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 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кт или область знания (при необходимост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 и наименование индикатора достижения профессиональной компетен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Основание </w:t>
            </w:r>
            <w:r>
              <w:rPr/>
              <w:t xml:space="preserve">(ПС, </w:t>
            </w:r>
            <w:r>
              <w:rPr>
                <w:spacing w:val="-2"/>
              </w:rPr>
              <w:t>анализ опыта)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>
                <w:b/>
                <w:i/>
              </w:rPr>
              <w:t xml:space="preserve"> педагогичес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        Осуществление процесса обучения и воспитания в организациях, осуществляющих образовательную деятельность, хореографических коллективах; разработка образовательных программ, учебно-методических материалов, учебных пособий в соответствии с нормативными правовыми актами;</w:t>
            </w:r>
          </w:p>
          <w:p>
            <w:pPr>
              <w:pStyle w:val="Style23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Формирование</w:t>
            </w:r>
          </w:p>
          <w:p>
            <w:pPr>
              <w:pStyle w:val="Style23"/>
              <w:numPr>
                <w:ilvl w:val="0"/>
                <w:numId w:val="18"/>
              </w:numPr>
              <w:ind w:left="37" w:hanging="375"/>
              <w:rPr>
                <w:lang w:val="ru-RU"/>
              </w:rPr>
            </w:pPr>
            <w:r>
              <w:rPr>
                <w:lang w:val="ru-RU"/>
              </w:rPr>
              <w:t>системы контроля качества образования в соответствии с требованиями образовательного процесса, оценка потенциальных возможностей обучающихся, выстраивание на этой  основе индивидуально ориентированных стратегий обучения и воспитания;</w:t>
            </w:r>
          </w:p>
          <w:p>
            <w:pPr>
              <w:pStyle w:val="Normal"/>
              <w:ind w:left="604" w:hanging="567"/>
              <w:rPr/>
            </w:pPr>
            <w:r>
              <w:rPr/>
              <w:t>3              форм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о-нравственных ценностей и идеалов личности на основе духовных, исторических и национально-культурных традиций; творческое развитие обучающихся, подготовка их к выполнению определенных социальных ролей в современном обществе;</w:t>
            </w:r>
          </w:p>
          <w:p>
            <w:pPr>
              <w:pStyle w:val="Normal"/>
              <w:rPr/>
            </w:pPr>
            <w:r>
              <w:rPr/>
              <w:t>4                  формирование профессиональных знаний , умений и навыков обучающегося, его потребности творческого отношения к процессу хореографического обучения, качеству овладения навыками и усвоению знаний;                                                                            5.           проведение с обучающимися индивидуальных и групповых занятий, с целью повышения исполнительского мастерства, выявления их творческого потенциала;</w:t>
            </w:r>
          </w:p>
          <w:p>
            <w:pPr>
              <w:pStyle w:val="Normal"/>
              <w:ind w:left="463" w:hanging="426"/>
              <w:rPr/>
            </w:pPr>
            <w:r>
              <w:rPr/>
              <w:t>6             планирование и корректировка их физических нагрузок;</w:t>
            </w:r>
          </w:p>
          <w:p>
            <w:pPr>
              <w:pStyle w:val="Normal"/>
              <w:rPr/>
            </w:pPr>
            <w:r>
              <w:rPr/>
              <w:t>7          создание психолого-эргономических, педагогических условий успешности личностно-профессионального становления обучающегося;                                   8.        планирование и организация учебно-воспитательного процесса, при опоре на традиционные и авторские подходы и модели обучения, воспит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программы и образовательный процесс в системе дополнительного и среднего профессионального образования;                                      обучающиеся педагогике, истории и теории хореографического искусства и процесс обучения принципам исторического, художественного и системного анализа хореографии;                           процесс эстетического обучения и воспитания обучающихся средствами хореографического искусства;                                       публика - потребитель художественно-творческой продукции;                            обучающиеся хореографическому искусству как профессии и процесс обучения принципам организации движений человеческого тела в соответствии с методикой преподавания хореографических дисциплин;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О-5. Способен организовывать и проводить индивидуальный и групповой тренаж, репетиции в организациях дополнительного и профессионального обра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О-5.1. Осуществляет индивидуальный и групповой тренаж, репетиции в организациях дополнительного и профессионального образования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03 Педагог дополнительного образования детей и взрослых; </w:t>
            </w:r>
          </w:p>
          <w:p>
            <w:pPr>
              <w:pStyle w:val="Normal"/>
              <w:rPr/>
            </w:pPr>
            <w:r>
              <w:rPr/>
              <w:t>01.004 Педагог профессионального обучения, профессионального образования и дополнительного 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О-6. Способен применять различные методики репетиционной работы в организациях дополнительного и профессионального обра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О-6.1. Проводит, используя различные методики, репетиционную работу в организациях дополнительного и профессионального образования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О-6.2. Определяет основные исполнительские задачи солиста, коллектива и пути их решения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О-6.3. Оптимально использует имеющееся репетиционное время, находя в процессе репетиции наиболее результативные способы решения поставленных исполнительских задач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О-7. Способен организовывать и проводить учебные занятия по профессиональным дисциплинам (модулям) в организациях дополнительного и профессиона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О-7.1. Осуществляет подготовку и проведение учебных занятий по профессиональным дисциплинам (модулям) в организациях дополнительного и профессионального образования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8. Способен выполнять основные виды методической работы в области хореографического обра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8.1. Разрабатывает календарно-тематические планы профессиональных дисциплин, фонды оценочных средств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9. Способен осуществлять контрольные мероприятия, направленные на оценку результатов педагогического процесса, и оценивать результаты освоения дисциплин (модул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9.1. Проводит в процессе обучения контрольные мероприятия, направленные на оценку результатов педагогического процесса и оценку результатов освоения дисциплин (модул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  </w:t>
            </w:r>
            <w:r>
              <w:rPr>
                <w:b/>
                <w:i/>
              </w:rPr>
              <w:t>балетмейстерско-репетитор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Анализ факторов формирования и закономерностей развития современного пластического языка, особенностей и перспектив развития хореографического искусства; 2.       владение методикой исполнения хореографического материала, знанием музыкальной партитуры, сценографии номера или хореографического спектакля; знание текущего репертуара хореографического коллектива;                  </w:t>
            </w:r>
          </w:p>
          <w:p>
            <w:pPr>
              <w:pStyle w:val="Normal"/>
              <w:rPr/>
            </w:pPr>
            <w:r>
              <w:rPr/>
              <w:t>3.          владение спецификой композиционной структуры и принципами хореографического текстосложения в истолковании идеи, художественного образа, смысла произведения;                        4.         осуществление контроля качества исполнения сольных партий, групповых и массовых сцен в хореографических произведениях;</w:t>
            </w:r>
          </w:p>
          <w:p>
            <w:pPr>
              <w:pStyle w:val="Normal"/>
              <w:rPr/>
            </w:pPr>
            <w:r>
              <w:rPr/>
              <w:t xml:space="preserve">5.         формирование исполнительской, эстетической и нравственной культуры танцовщика;                              взаимодействие с профессиональным сообществом.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организации движений человеческого тела в соответствии с эстетикой и закономерностями хореографического искусства;                    создатели хореографических произведений: балетмейстеры, хореографы, композиторы, танцовщики-исполнители, музыканты, писатели, художники-сценографы; публика - потребитель художественно-творческой продукции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3 Способен понимать сущность хореографической деятельности, самостоятельно пополнять профессиональные знания, применять в практической деятельности методику постановочной и репетиторской работы с исполнителями и хореографическими коллектив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 технологию создания хореографического произведения, разработка сценарного плана совместно с балетмейстером-постановщиком, законы построения и структуру хореографических произведений; методику практической работы с исполнителями;</w:t>
            </w:r>
          </w:p>
          <w:p>
            <w:pPr>
              <w:pStyle w:val="Normal"/>
              <w:rPr/>
            </w:pPr>
            <w:r>
              <w:rPr/>
              <w:t>Умеет: разрабатывать вместе с автором (авторами) проекта художественную концепцию хореографического произведения, составлять элементы пространственного построения танца; использовать методы контроля и дозирования специфической физической нагрузки во время репетиционных занятий;</w:t>
            </w:r>
          </w:p>
          <w:p>
            <w:pPr>
              <w:pStyle w:val="Normal"/>
              <w:rPr/>
            </w:pPr>
            <w:r>
              <w:rPr/>
              <w:t>Владеет: средствами образного раскрытия содержания хореографического произведения, принципами построения нотного текста; навыками конструктивной  работы с концертмейстером, балетмейстером, дирижером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ечественного и зарубежного опыт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  </w:t>
            </w:r>
            <w:r>
              <w:rPr>
                <w:b/>
                <w:i/>
              </w:rPr>
              <w:t>творческо-исполнительский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икой исполнения хореографического материала, знанием музыкальной партитуры, сценографии номера или хореографического спектакля, текущий репертуар хореографического коллекти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организации движений человеческого тела в соответствии с эстетикой и закономерностями хореографического искусства; публика - потребитель художественно-творческой продукции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4 Способен к внутреннему художественному постижению сущности хореографического произведения и его воплощению в движении, хореографическом тексте, жесте, ритме, динами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 широкий диапазон средств художественной выразительности, особенности разных танцевальных направлений, принципы исполнения различного хореографического материала;</w:t>
            </w:r>
          </w:p>
          <w:p>
            <w:pPr>
              <w:pStyle w:val="Normal"/>
              <w:rPr/>
            </w:pPr>
            <w:r>
              <w:rPr/>
              <w:t>Умеет: демонстрировать свой собственный исполнительский подход к различным хореографическим произведениям, раскладывать хореографический текст на составляющие элементы, запоминать и воспроизводить танцевальные движения и композиции;</w:t>
            </w:r>
          </w:p>
          <w:p>
            <w:pPr>
              <w:pStyle w:val="Normal"/>
              <w:rPr/>
            </w:pPr>
            <w:r>
              <w:rPr/>
              <w:t>Владеет: способами самоконтроля в хореографической деятельности, техникой исполнения ансамблевых номеров и хореографических сцен, отдельных сольных номе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ечественного и зарубежного опы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shd w:fill="FFFFFF" w:val="clear"/>
        <w:spacing w:lineRule="auto" w:line="276"/>
        <w:ind w:left="0" w:firstLine="567"/>
        <w:rPr>
          <w:i/>
          <w:i/>
          <w:color w:val="000000"/>
          <w:spacing w:val="-7"/>
          <w:sz w:val="24"/>
        </w:rPr>
      </w:pPr>
      <w:r>
        <w:rPr>
          <w:color w:val="000000"/>
          <w:sz w:val="28"/>
          <w:szCs w:val="28"/>
        </w:rPr>
        <w:t xml:space="preserve">4.4 Рекомендуемые профессиональные компетенции выпускников и индикаторы их достижения </w:t>
      </w:r>
    </w:p>
    <w:p>
      <w:pPr>
        <w:pStyle w:val="Normal"/>
        <w:shd w:fill="FFFFFF" w:val="clear"/>
        <w:spacing w:lineRule="auto" w:line="276"/>
        <w:ind w:firstLine="596"/>
        <w:jc w:val="right"/>
        <w:rPr/>
      </w:pPr>
      <w:r>
        <w:rPr/>
        <w:t xml:space="preserve">Таблица 6.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85"/>
        <w:gridCol w:w="2410"/>
        <w:gridCol w:w="1995"/>
        <w:gridCol w:w="1785"/>
      </w:tblGrid>
      <w:tr>
        <w:trPr>
          <w:trHeight w:val="98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ли область знания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профессиональной компетен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С, анализ опыта)</w:t>
            </w:r>
          </w:p>
        </w:tc>
      </w:tr>
      <w:tr>
        <w:trPr>
          <w:trHeight w:val="42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</w:t>
            </w:r>
            <w:r>
              <w:rPr>
                <w:b/>
                <w:i/>
              </w:rPr>
              <w:t xml:space="preserve"> педагог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   осуществление процесса обучения и воспитания в организациях, осуществляющих образовательную деятельность, хореографических коллективах;  разработка образовательных программ, учебно-методических материалов, учебных пособий в соответствии с нормативными правовыми актами;</w:t>
            </w:r>
          </w:p>
          <w:p>
            <w:pPr>
              <w:pStyle w:val="Normal"/>
              <w:jc w:val="both"/>
              <w:rPr/>
            </w:pPr>
            <w:r>
              <w:rPr/>
              <w:t>2     формирование системы контроля качества образования в соответствии с требованиями образовательного процесса, оценка потенциальных возможностей обучающихся, выстраивание на этой основе индивидуально ориентированных стратегий обучения и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3.  формирование духовно-нравственных ценностей и идеалов личности на основе духовных, исторических и национально-культурных традиций;</w:t>
            </w:r>
          </w:p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ое развитие обучающихся, подготовка их к выполнению определенных социальных ролей в современном обществе;</w:t>
            </w:r>
          </w:p>
          <w:p>
            <w:pPr>
              <w:pStyle w:val="Normal"/>
              <w:rPr/>
            </w:pPr>
            <w:r>
              <w:rPr/>
              <w:t>4.        формирование профессиональных знаний, умений и навыков обучающегося, его потребности творческого отношения к процессу хореографического обучения, качеству овладения навыками и усвоению знаний;</w:t>
            </w:r>
          </w:p>
          <w:p>
            <w:pPr>
              <w:pStyle w:val="Normal"/>
              <w:rPr/>
            </w:pPr>
            <w:r>
              <w:rPr/>
              <w:t>5.           проведение с обучающимися индивидуальных и групповых занятий, с целью повышения исполнительского мастерства, выявления их творческого потенциала;</w:t>
            </w:r>
          </w:p>
          <w:p>
            <w:pPr>
              <w:pStyle w:val="Normal"/>
              <w:jc w:val="both"/>
              <w:rPr/>
            </w:pPr>
            <w:r>
              <w:rPr/>
              <w:t>6.  планирование и корректировка их физических нагрузок;</w:t>
            </w:r>
          </w:p>
          <w:p>
            <w:pPr>
              <w:pStyle w:val="Normal"/>
              <w:jc w:val="both"/>
              <w:rPr/>
            </w:pPr>
            <w:r>
              <w:rPr/>
              <w:t>7. создание психолого-эргономических, педагогических условий успешности личностно-профессионального становления обучающегося;</w:t>
            </w:r>
          </w:p>
          <w:p>
            <w:pPr>
              <w:pStyle w:val="Normal"/>
              <w:jc w:val="both"/>
              <w:rPr/>
            </w:pPr>
            <w:r>
              <w:rPr/>
              <w:t>8. планирование и организация учебно-воспитательного процесса, при опоре на традиционные и авторские подходы и модели обучения,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образовательные программы и образовательный процесс в системе дополнительного, среднего профессионального  и дополнительного профессионального образования; </w:t>
            </w:r>
          </w:p>
          <w:p>
            <w:pPr>
              <w:pStyle w:val="Normal"/>
              <w:rPr/>
            </w:pPr>
            <w:r>
              <w:rPr/>
              <w:t xml:space="preserve">2.      обучающиеся педагогике, истории и теории хореографического искусства и процесс обучения принципам исторического, художественного и системного анализа хореографии;   </w:t>
            </w:r>
          </w:p>
          <w:p>
            <w:pPr>
              <w:pStyle w:val="Normal"/>
              <w:rPr/>
            </w:pPr>
            <w:r>
              <w:rPr/>
              <w:t xml:space="preserve">3.             процесс эстетического обучения и воспитания обучающихся средствами хореографического искусства;    </w:t>
            </w:r>
          </w:p>
          <w:p>
            <w:pPr>
              <w:pStyle w:val="Normal"/>
              <w:rPr/>
            </w:pPr>
            <w:r>
              <w:rPr/>
              <w:t xml:space="preserve">4.           публика - потребитель художественно-творческой продукции;  </w:t>
            </w:r>
          </w:p>
          <w:p>
            <w:pPr>
              <w:pStyle w:val="Normal"/>
              <w:rPr/>
            </w:pPr>
            <w:r>
              <w:rPr/>
              <w:t>5.      обучающиеся хореографическому искусству как профессии и процесс обучения принципам организации движений человеческого тела в соответствии с методикой преподавания хореографически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. Способен видеть технические и стилевые ошибки исполнителей и корректировать их в процессе репетиционной работ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.1. Осуществляет корректировку технических и стилевых ошибок исполнителей в процессе репетиционной работ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03 Педагог дополнительного образования детей и взрослых; </w:t>
            </w:r>
          </w:p>
          <w:p>
            <w:pPr>
              <w:pStyle w:val="Normal"/>
              <w:rPr/>
            </w:pPr>
            <w:r>
              <w:rPr/>
              <w:t>01.004 Педагог профессионального обучения, профессионального образования и дополнительного 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  </w:t>
            </w:r>
            <w:r>
              <w:rPr>
                <w:b/>
                <w:i/>
              </w:rPr>
              <w:t>балетмейстерско-репетитор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Анализ факторов формирования и закономерностей развития современного пластического языка, особенностей и перспектив развития хореографического искусства; </w:t>
            </w:r>
          </w:p>
          <w:p>
            <w:pPr>
              <w:pStyle w:val="Normal"/>
              <w:rPr/>
            </w:pPr>
            <w:r>
              <w:rPr/>
              <w:t xml:space="preserve">2.      владение методикой исполнения хореографического материала, знанием музыкальной партитуры, сценографии номера или хореографического спектакля; знание текущего репертуара хореографического коллектива;                  </w:t>
            </w:r>
          </w:p>
          <w:p>
            <w:pPr>
              <w:pStyle w:val="Normal"/>
              <w:rPr/>
            </w:pPr>
            <w:r>
              <w:rPr/>
              <w:t>3.          владение спецификой композиционной структуры и принципами хореографического текстосложения в истолковании идеи, художественного образа, смысла произведения;                        4.         осуществление контроля качества исполнения сольных партий, групповых и массовых сцен в хореографических произведениях;</w:t>
            </w:r>
          </w:p>
          <w:p>
            <w:pPr>
              <w:pStyle w:val="Normal"/>
              <w:rPr/>
            </w:pPr>
            <w:r>
              <w:rPr/>
              <w:t xml:space="preserve">5.         формирование исполнительской, эстетической и нравственной культуры танцовщика;                              взаимодействие с профессиональным сообществом. 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организации движений человеческого тела в соответствии с эстетикой и закономерностями хореографического искусства;                    создатели хореографических произведений: балетмейстеры, хореографы, композиторы, танцовщики-исполнители, музыканты, писатели, художники-сценографы; публика - потребитель художественно-творческой продукции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 Способен анализировать почерк, стиль и постановочные методы мастеров хор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 историю всех видов танца; принципы развития профессиональных и художественно-творческих способностей танцовщика;</w:t>
            </w:r>
          </w:p>
          <w:p>
            <w:pPr>
              <w:pStyle w:val="Normal"/>
              <w:rPr/>
            </w:pPr>
            <w:r>
              <w:rPr/>
              <w:t>Умеет: воплощать различные темы и сюжеты оригинальными танцевально-пластическими средствами;</w:t>
            </w:r>
          </w:p>
          <w:p>
            <w:pPr>
              <w:pStyle w:val="Normal"/>
              <w:rPr/>
            </w:pPr>
            <w:r>
              <w:rPr/>
              <w:t>Владеет: навыками исследовательской работы, умением применять полученные знания в профессиона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jc w:val="both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 Способен владеть понятийным аппаратом и терминологией хореографии, профессионально использовать методы репетиционной работы с хореографическим коллекти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 основы административной работы, этические нормы взаимодействия с исполнителями, основные направления и тенденции развития отечественного и зарубежного хореографического искусства;</w:t>
            </w:r>
          </w:p>
          <w:p>
            <w:pPr>
              <w:pStyle w:val="Normal"/>
              <w:rPr/>
            </w:pPr>
            <w:r>
              <w:rPr/>
              <w:t>Умеет: составлять график репетиций и концертных выступлений хореографического коллектива, контролировать качество исполнения хореографической композиции, его соответствие художественному замыслу;</w:t>
            </w:r>
          </w:p>
          <w:p>
            <w:pPr>
              <w:pStyle w:val="Normal"/>
              <w:rPr/>
            </w:pPr>
            <w:r>
              <w:rPr/>
              <w:t>Владеет: методами репетиционной работы с хореографическим коллективо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  </w:t>
            </w:r>
            <w:r>
              <w:rPr>
                <w:b/>
                <w:i/>
              </w:rPr>
              <w:t>творческо-исполнит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икой исполнения хореографического материала, знанием музыкальной партитуры, сценографии номера или хореографического спектакля, текущий репертуар хореографического коллекти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организации движений человеческого тела в соответствии с эстетикой и закономерностями хореографического искусства; публика - потребитель художественно-творческой продук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 Способен демонстрировать необходимую технику исполнения хореографии, индивидуальную художественную интонацию, исполнительский сти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 способы формирования индивидуального исполнительского стиля, основы техники исполнения танцев разных видов;</w:t>
            </w:r>
          </w:p>
          <w:p>
            <w:pPr>
              <w:pStyle w:val="Normal"/>
              <w:rPr/>
            </w:pPr>
            <w:r>
              <w:rPr/>
              <w:t>Умеет: демонстрировать необходимую технику исполнения танцев разных видов, индивидуальную художественную интонацию, исполнительский стиль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ладеет: хореографической лексикой, необходимой техникой исполнения хореографического материала, собственным исполнительским стил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отечественного и зарубежного опы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5. СТРУКТУРА И СОДЕРЖАНИЕ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Й ОБРАЗОВАТЕЛЬНОЙ ПРОГРАММ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1.</w:t>
      </w:r>
      <w:r>
        <w:rPr>
          <w:bCs/>
        </w:rPr>
        <w:t xml:space="preserve"> </w:t>
      </w:r>
      <w:r>
        <w:rPr>
          <w:sz w:val="28"/>
          <w:szCs w:val="28"/>
        </w:rPr>
        <w:t>Структура основной образовательной програм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уктура ООП включает обязательную часть и часть, формируемую участниками образовательных отношений, позволяющую реализовать профиль «Педагогика народно-сценического танца» в рамках направления подготовки 52.03.01 «Хореографическое искусство»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П состоит из следующих блоков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b/>
          <w:szCs w:val="28"/>
          <w:rFonts w:eastAsia="Batang;바탕"/>
          <w:color w:val="000000"/>
        </w:rPr>
        <w:instrText xml:space="preserve"> HYPERLINK "http://www.garant.ru/products/ipo/prime/doc/71350994/" \l "16211"</w:instrText>
      </w:r>
      <w:r>
        <w:rPr>
          <w:rStyle w:val="InternetLink"/>
          <w:sz w:val="28"/>
          <w:b/>
          <w:szCs w:val="28"/>
          <w:rFonts w:eastAsia="Batang;바탕"/>
          <w:color w:val="000000"/>
        </w:rPr>
        <w:fldChar w:fldCharType="separate"/>
      </w:r>
      <w:r>
        <w:rPr>
          <w:rStyle w:val="InternetLink"/>
          <w:rFonts w:eastAsia="Batang;바탕"/>
          <w:b/>
          <w:color w:val="000000"/>
          <w:sz w:val="28"/>
          <w:szCs w:val="28"/>
        </w:rPr>
        <w:t>Блок 1</w:t>
      </w:r>
      <w:r>
        <w:rPr>
          <w:rStyle w:val="InternetLink"/>
          <w:sz w:val="28"/>
          <w:b/>
          <w:szCs w:val="28"/>
          <w:rFonts w:eastAsia="Batang;바탕"/>
          <w:color w:val="000000"/>
        </w:rPr>
        <w:fldChar w:fldCharType="end"/>
      </w:r>
      <w:r>
        <w:rPr>
          <w:sz w:val="28"/>
          <w:szCs w:val="28"/>
        </w:rPr>
        <w:t xml:space="preserve"> «Дисциплины (модули)» - включает дисциплины (модули), относящиеся к обязательной части программы, и дисциплины (модули), относящиеся к части, формируемой участниками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eastAsia="Batang;바탕"/>
          <w:color w:val="000000"/>
        </w:rPr>
        <w:instrText xml:space="preserve"> HYPERLINK "http://www.garant.ru/products/ipo/prime/doc/71350994/" \l "16212"</w:instrText>
      </w:r>
      <w:r>
        <w:rPr>
          <w:rStyle w:val="InternetLink"/>
          <w:sz w:val="28"/>
          <w:b/>
          <w:szCs w:val="28"/>
          <w:rFonts w:eastAsia="Batang;바탕"/>
          <w:color w:val="000000"/>
        </w:rPr>
        <w:fldChar w:fldCharType="separate"/>
      </w:r>
      <w:r>
        <w:rPr>
          <w:rStyle w:val="InternetLink"/>
          <w:rFonts w:eastAsia="Batang;바탕"/>
          <w:b/>
          <w:color w:val="000000"/>
          <w:sz w:val="28"/>
          <w:szCs w:val="28"/>
        </w:rPr>
        <w:t>Блок 2</w:t>
      </w:r>
      <w:r>
        <w:rPr>
          <w:rStyle w:val="InternetLink"/>
          <w:sz w:val="28"/>
          <w:b/>
          <w:szCs w:val="28"/>
          <w:rFonts w:eastAsia="Batang;바탕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«Практики» - включает практики, относящиеся к обязательной части программы, и практики, относящиеся к части, формируемой участниками образовательных отношений; 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b/>
          <w:szCs w:val="28"/>
          <w:rFonts w:eastAsia="Batang;바탕"/>
          <w:color w:val="000000"/>
        </w:rPr>
        <w:instrText xml:space="preserve"> HYPERLINK "http://www.garant.ru/products/ipo/prime/doc/71350994/" \l "16213"</w:instrText>
      </w:r>
      <w:r>
        <w:rPr>
          <w:rStyle w:val="InternetLink"/>
          <w:sz w:val="28"/>
          <w:b/>
          <w:szCs w:val="28"/>
          <w:rFonts w:eastAsia="Batang;바탕"/>
          <w:color w:val="000000"/>
        </w:rPr>
        <w:fldChar w:fldCharType="separate"/>
      </w:r>
      <w:r>
        <w:rPr>
          <w:rStyle w:val="InternetLink"/>
          <w:rFonts w:eastAsia="Batang;바탕"/>
          <w:b/>
          <w:color w:val="000000"/>
          <w:sz w:val="28"/>
          <w:szCs w:val="28"/>
        </w:rPr>
        <w:t>Блок 3</w:t>
      </w:r>
      <w:r>
        <w:rPr>
          <w:rStyle w:val="InternetLink"/>
          <w:sz w:val="28"/>
          <w:b/>
          <w:szCs w:val="28"/>
          <w:rFonts w:eastAsia="Batang;바탕"/>
          <w:color w:val="000000"/>
        </w:rPr>
        <w:fldChar w:fldCharType="end"/>
      </w:r>
      <w:r>
        <w:rPr>
          <w:sz w:val="28"/>
          <w:szCs w:val="28"/>
        </w:rPr>
        <w:t xml:space="preserve"> «Государственная итоговая аттестация» - в полном объеме относится к обязательной части программы и завершается присвоением квалификации, указанной в перечне направлений подготовки высшего образования, утвержденном Министерством образования и науки Российской Федераци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К обязательной части ООП относятся дисциплины (модули) и практики, обеспечивающие формирование общепрофессиональных компетенций, а также профессиональных компетенций, установленных в качестве обязательных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В обязательную часть программы включаются: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дисциплины (модули) по философии, истории (истории России, всеобщей истории), иностранному языку, безопасности жизнедеятельности  в рамках Блока 1 «Дисциплины (модули)»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дисциплины (модули) по физической культуре и спорту, реализуемые в рамках Блока 1 «Дисциплины (модули)»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Дисциплины (модули) и практики, обеспечивающие формирование универсальных компетенций, могут включаться в обязательную часть программы бакалавриата и в часть, формируемую участниками образовательных отношений.</w:t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  <w:t>5.2 Объем обязательной части основной образовательной программы составляет: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76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Таблица 7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2"/>
        <w:gridCol w:w="4138"/>
      </w:tblGrid>
      <w:tr>
        <w:trPr>
          <w:trHeight w:val="458" w:hRule="atLeast"/>
        </w:trPr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рограммы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етных единицах)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(модули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 ч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граммы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458" w:hRule="atLeast"/>
        </w:trPr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%</w:t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5.3 Объем контактной работы обучающегося с преподавателем составляет: </w:t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по очной форме обучения </w:t>
      </w:r>
      <w:r>
        <w:rPr>
          <w:spacing w:val="-7"/>
        </w:rPr>
        <w:t xml:space="preserve">– </w:t>
      </w:r>
      <w:r>
        <w:rPr>
          <w:bCs/>
        </w:rPr>
        <w:t>52,5%;</w:t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  <w:t>по заочной форме обучения– 9,8%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5.4 Типы практик и способы их проведения:</w:t>
      </w:r>
      <w:r>
        <w:rPr>
          <w:i/>
        </w:rPr>
        <w:t xml:space="preserve"> </w:t>
      </w:r>
      <w:r>
        <w:rPr/>
        <w:t>учебная и производственная практики (далее вместе — практики)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Типы учебной практики:</w:t>
      </w:r>
      <w:r>
        <w:rPr>
          <w:i/>
          <w:sz w:val="28"/>
          <w:szCs w:val="28"/>
        </w:rPr>
        <w:t xml:space="preserve">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Б2.О.01 Учебная практика 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2.О.01.01(У) Учебная исполнительская практика (рассредоточенная);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Типы производственной практики:</w:t>
      </w:r>
      <w:r>
        <w:rPr>
          <w:i/>
          <w:sz w:val="28"/>
          <w:szCs w:val="28"/>
        </w:rPr>
        <w:t xml:space="preserve">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Б2.О.02. Производственная практика (рассредоточенная)</w:t>
      </w:r>
    </w:p>
    <w:p>
      <w:pPr>
        <w:pStyle w:val="Style23"/>
        <w:ind w:left="0" w:hanging="0"/>
        <w:jc w:val="both"/>
        <w:rPr/>
      </w:pPr>
      <w:r>
        <w:rPr>
          <w:i/>
          <w:sz w:val="28"/>
          <w:szCs w:val="28"/>
        </w:rPr>
        <w:t>Б2.О.02.01(П)  Производственная творческая практика (рассредоточенная);</w:t>
      </w:r>
    </w:p>
    <w:p>
      <w:pPr>
        <w:pStyle w:val="Style23"/>
        <w:ind w:left="0" w:hanging="0"/>
        <w:jc w:val="both"/>
        <w:rPr/>
      </w:pPr>
      <w:r>
        <w:rPr>
          <w:i/>
          <w:sz w:val="28"/>
          <w:szCs w:val="28"/>
        </w:rPr>
        <w:t>Б2.О.02.02(П)  Производственная педагогическая практика (рассредоточенная);</w:t>
      </w:r>
      <w:r>
        <w:rPr>
          <w:sz w:val="28"/>
          <w:szCs w:val="28"/>
        </w:rPr>
        <w:t xml:space="preserve">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2.О.02.03(Пд) Производственная преддипломная практика (</w:t>
      </w:r>
      <w:r>
        <w:rPr>
          <w:i/>
          <w:sz w:val="28"/>
          <w:szCs w:val="28"/>
          <w:lang w:val="ru-RU"/>
        </w:rPr>
        <w:t>концентрированная</w:t>
      </w:r>
      <w:r>
        <w:rPr>
          <w:i/>
          <w:sz w:val="28"/>
          <w:szCs w:val="28"/>
        </w:rPr>
        <w:t xml:space="preserve">)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5.5 Государственная итоговая аттест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блок 3 «Государственная итоговая аттестация» входит Государственная итоговая аттестация предусматривает подготовку к сдаче и сдача государственного экзамена, выполнение и защиту выпускной квалификацио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 Инклюзивное обучение лиц с ограниченными возможностями здоровья и инвалидов при реализации ООП обеспечивается возможностью реализации индивидуального учебного плана и индивидуального графика обучения, изучением специализированных адаптационных дисциплин за счет дисциплин части, формируемой участниками образовательных отношений. </w:t>
      </w:r>
    </w:p>
    <w:p>
      <w:pPr>
        <w:pStyle w:val="Default"/>
        <w:spacing w:lineRule="auto" w:line="276"/>
        <w:ind w:firstLine="56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КУМЕНТЫ, РЕГЛАМЕНТИРУЮЩИЕ СОДЕРЖАНИЕ И ОРГАНИЗАЦИЮ ОБРАЗОВАТЕЛЬНОГО ПРОЦЕСС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ООП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ГОС3++ по направлению подготовки 52.03.01 «Хореографическое искусство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имеет в своем составе следующие документы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1 Календарный учебный графи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алендарный учебный график является составной частью ООП и формируется с целью определения продолжительности периодов учебной деятельности (включая теоретическое обучение, практики, промежуточную и итоговую аттестации) и периодов каникул в течение всего срока обучения по образовательной программе.  (Приложение 1)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2. Учебный пл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чебный план Основной образовательной программы высшего образования по направлению подготовки 52.03.01 «Хореографическое искусст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перечень дисциплин (модулей), практик, аттестационных испытаний  государственной итоговой аттестации обучающихся, других видов учебной деятельности с указанием их объема в зачетных единицах, форм промежуточной аттестации, последовательности и распределения по периодам об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выделяется объем контактной работы обучающихся с преподавателем (по видам учебных занятий) и самостоятельной работы обучающихся в академических час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ебный план формируется с использованием макета «Учебный план высшего образования» в информационно-программной оболочке (г. Шахты) (Приложение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Матрица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ца компетенций отражает процесс формирования универсальных, общепрофессиональных и профессиональных компетенций обучающихся при реализации ООП (Приложение 3).</w:t>
      </w:r>
    </w:p>
    <w:p>
      <w:pPr>
        <w:pStyle w:val="Normal"/>
        <w:widowControl w:val="false"/>
        <w:tabs>
          <w:tab w:val="clear" w:pos="708"/>
          <w:tab w:val="left" w:pos="4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 Рабочие программы, аннотации учебных дисциплин (модулей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чебных дисциплин (модулей) разрабатываются кафедрами, ответственными за их реализацию, с привлечением к их обсуждению профессорско-преподавательского состава других кафедр, работодателей, практикующих специалистов в сфере. Программы подлежат ежегодному обновлению и корректировке. Приложением к рабочим программам дисциплин является описание и характеристика соответствующих фондов оценочных средств для проведения текущего контроля успеваемости и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ннотации рабочих программ дисциплин (модулей) позволяют получить представление о структуре и содержании рабочих программ (Приложения 4,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 Программы практ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ка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профессиональных компетенци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ОП предусматриваются следующие виды практ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ая практика (Б2.О.0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2.О.01.01(У) Учебная исполнительская практика  проводится на 1 курсе рассредоточено, продолжительностью 108 часов  (3 з.е.), форма промежуточного контроля – зачет с оценкой (1 сем.), форма итогового контроля – зачет с оценкой  (2 с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Б2.О.02):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Б2.О.02.01(П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творческая практика проводится на 2 и 3 курсах рассредоточен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одолжительностью 252 часа (7 з.е.),  форма промежуточного контроля – зачет с оценкой (3-5 сем.), форма итогового контроля – зачет с оценкой  (6 сем.).</w:t>
      </w:r>
    </w:p>
    <w:p>
      <w:pPr>
        <w:pStyle w:val="Style23"/>
        <w:ind w:left="0" w:firstLine="567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bCs/>
          <w:sz w:val="28"/>
          <w:szCs w:val="28"/>
        </w:rPr>
        <w:t>Б2.О.02</w:t>
      </w:r>
      <w:r>
        <w:rPr>
          <w:sz w:val="28"/>
          <w:szCs w:val="28"/>
        </w:rPr>
        <w:t xml:space="preserve"> Производственная педагогическая практика проводится на 4 курсе рассредоточено,  продолжительностью 144 часа (4 з.е.), форма промежуточного контроля – зачет с оценкой (7 сем.), форма итогового контроля – зачет с оценкой (8 сем.). 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2.О.02.03(Пд) Производственная преддипломная практика проводится на 4 курсе в 8 семестре рассредоточено,  продолжительностью 144 часа (4 з.е.), форма итогового контроля – зачет с оценкой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ч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ая практика (Б2.О.0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2.О.01.01(У) Учебная исполнительская практика  проводится на 1 курсе рассредоточено, продолжительностью 108 часов  (3 з.е.), форма промежуточного контроля – зачет с оценкой (1 сем.), форма итогового контроля – зачет с оценкой  (2 с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Б2.О.02):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Б2.О.02.01(П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творческая практика проводится на 2 и 3 курсах рассредоточен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одолжительностью 252 часа (7 з.е.),  форма промежуточного контроля – зачет с оценкой (3-5 сем.), форма итогового контроля – зачет с оценкой  (6 сем.).</w:t>
      </w:r>
    </w:p>
    <w:p>
      <w:pPr>
        <w:pStyle w:val="Style23"/>
        <w:ind w:left="0" w:firstLine="567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bCs/>
          <w:sz w:val="28"/>
          <w:szCs w:val="28"/>
        </w:rPr>
        <w:t>Б2.О.02</w:t>
      </w:r>
      <w:r>
        <w:rPr>
          <w:sz w:val="28"/>
          <w:szCs w:val="28"/>
        </w:rPr>
        <w:t xml:space="preserve"> Производственная педагогическая практика проводится на 4 курсе рассредоточено,  продолжительностью 144 часа (4 з.е.), форма промежуточного контроля – зачет с оценкой (7 сем.), форма итогового контроля – зачет с оценкой (8 сем.). 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2.О.02.03(Пд) Производственная преддипломная практика проводится на 5 курсе в 9 семестре рассредоточено,  продолжительностью 144 часа (4 з.е.), форма итогового контроля – зачет с оцен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мест прохождения практики для лиц с ограниченными возможностями здоровья проводится с учетом состояния здоровья обучающихся и требований по дост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практик Институт заключает договоры с предприятиями, организациями и учреждениями,  являющимися впоследствии базами практи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ы практик, фонды оценочных средств приведены в Приложении 6. Программы практик дополняются описанием и характеристикой соответствующих фондов оценочных средств для проведения промежуточной аттестации по итогам прохождения пр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 Программа государственной итогов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выпускников является обязательной и осуществляется после освоения образовательной программы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редусматривает подготовку к сдаче и сдача государственного экзамена, выполнение и защиту выпускной квалификацион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ная квалификационная работа демонстрирует подготовленность выпускника к самостоятельной профессиональной деятельности, предполагая написание текстового документа бакалаврской работы и прохождение процедуры ее защиты в присутств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е аттестационные испытания предназначены для определения компетенций бакалавра, определяющих его подготовленность к решению профессиональных задач, установленных ФГОС3++, способствующих его конкурентоспособности и устойчивости на рынк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проводится Государственной экзаменационной комиссией (ГЭК) во главе с председателем, утверждаемым Министерством культуры РФ. Состав ГЭК утверждается приказом ректора Института. В состав ГЭК входят представители потенциальных работода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дготовки, защиты выпускной квалификационной работы студент должен овладеть следующими компетенция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профессиональные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1. Способен понимать и применять особенности выразительных средств искусства на определенном историческом этап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2. Способен осуществлять творческую деятельность в сфере искус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3. Способен осуществлять поиск информации в области культуры и искусства, в том числе с помощью информационно-коммуникационных технологий, использовать ее в свое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4. Способен планировать образовательный процесс, разрабатывать методические материалы, анализировать различные педагогические методы в област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К-5. Способен ориентироваться в проблематике современной государственной культурной политики Российской Федера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О-3. Способен понимать сущность репетиторской деятельности, самостоятельно пополнять профессиональные знания, применять в практической деятельности методику постановочной и репетиторской работы с исполнителями и хореографическими коллекти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КО-4. Способен к внутреннему художественному постижению сущности хореографического произведения и его воплощению в движении, хореографическом тексте, жесте, ритме, динамик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О-5. Способен организовывать и проводить индивидуальный и групповой тренаж, репетиции в организациях дополнительного и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О-6. Способен применять различные методики репетиционной работы в организациях дополнительного и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О-7. Способен организовывать и проводить учебные занятия по профессиональным дисциплинам (модулям) в организациях дополнительного и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О-8. Способен выполнять основные виды методической работы в области хореографического образова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О-9. Способен осуществлять контрольные мероприятия, направленные на оценку результатов педагогического процесса, и оценивать результаты освоения дисциплин (модулей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-3. Способен видеть технические и стилевые ошибки исполнителей и корректировать их в процессе репети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4. Способен анализировать почерк, стиль и постановочные методы мастеров хореографи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5. Способен эффективно работать с хореографическим произведением, владеть понятийным аппаратом и терминологией хореографии, профессионально использовать методы репетиционной работы с хореографически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К-6.Способен демонстрировать необходимую технику исполнения хореографии, индивидуальную художественную интонацию, исполнительский сти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дготовки, сдачи государственного экзамена студент должен овладеть следующими компетенц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-1 Способен осуществлять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-3</w:t>
      </w:r>
      <w:r>
        <w:rPr/>
        <w:t xml:space="preserve"> </w:t>
      </w:r>
      <w:r>
        <w:rPr>
          <w:sz w:val="28"/>
          <w:szCs w:val="28"/>
        </w:rPr>
        <w:t xml:space="preserve">Способен осуществлять социальное взаимодействие и реализовывать свою роль в команд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-4 Способен осуществлять деловую коммуникацию в устной и письменной формах на государственном языке Российской Федерации и иностранном(ых) языке(ах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-5 Способен воспринимать межкультурное разнообразие общества в социально-историческом, этическом и философском контекст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-7</w:t>
      </w:r>
      <w:r>
        <w:rPr/>
        <w:t xml:space="preserve"> </w:t>
      </w:r>
      <w:r>
        <w:rPr>
          <w:sz w:val="28"/>
          <w:szCs w:val="28"/>
        </w:rPr>
        <w:t xml:space="preserve">Способен поддерживать должный уровень физической подготовленности для обеспечения полноценной социальной и профессиональной 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-8</w:t>
      </w:r>
      <w:r>
        <w:rPr/>
        <w:t xml:space="preserve"> </w:t>
      </w:r>
      <w:r>
        <w:rPr>
          <w:sz w:val="28"/>
          <w:szCs w:val="28"/>
        </w:rPr>
        <w:t xml:space="preserve">Способен создавать и поддерживать безопасные условия жизнедеятельности, в том числе при возникновении чрезвычайных ситу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профессиональны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К-3</w:t>
      </w:r>
      <w:r>
        <w:rPr/>
        <w:t xml:space="preserve"> </w:t>
      </w:r>
      <w:r>
        <w:rPr>
          <w:sz w:val="28"/>
          <w:szCs w:val="28"/>
        </w:rPr>
        <w:t xml:space="preserve">Способен осуществлять поиск информации в области культуры и искусства, в том числе с помощью информационно-коммуникационных технологий, использовать ее в своей профессиона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К-4 Способен планировать образовательный процесс, разрабатывать методические материалы, анализировать различные педагогические методы в области искус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О-7 Способен организовывать и проводить учебные занятия по профессиональным дисциплинам (модулям) в организациях дополнительного и профессион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государственной итоговой аттестации раскрываются содержание и формы организации всех видов итоговых комплексных испытаний студентов-выпускников Института, позволяющие продемонстрировать сформированность у них (на достаточном уровне) всей совокупности обязательных компетенций (Приложение 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7. УСЛОВИЯ ОСУЩЕСТВЛЕНИЯ ОБРАЗОВАТЕЛЬНОЙ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ДЕЯТЕЛЬНОСТИ ПО ООП</w:t>
      </w:r>
      <w:r>
        <w:rPr>
          <w:b/>
          <w:color w:val="000000"/>
        </w:rPr>
        <w:t xml:space="preserve">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 Использование электронной информационно-образовательной среды вуза при реализации ООП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Cs/>
          <w:color w:val="000000"/>
          <w:sz w:val="28"/>
          <w:szCs w:val="28"/>
        </w:rPr>
        <w:t xml:space="preserve">В течение всего периода обучения каждый обучающийся обеспечен индивидуальным неограниченным доступом к электронной информационно-образовательной среде Института из любой точки, в которой имеется доступ к информационно-телекоммуникационной сети «Интернет», как на территории Института, так и вне е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информационно-образовательная среда Института обеспечивает: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ормирование электронного портфолио обучающегося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ксацию хода образовательного процесса, результатов промежуточной аттестации и результатов освоения ООП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заимодействие между участниками образовательного процесса посредством сети «Интернет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Default"/>
        <w:ind w:firstLine="567"/>
        <w:rPr>
          <w:b/>
          <w:b/>
          <w:color w:val="000000"/>
        </w:rPr>
      </w:pPr>
      <w:r>
        <w:rPr>
          <w:bCs/>
          <w:color w:val="000000"/>
          <w:sz w:val="28"/>
          <w:szCs w:val="28"/>
        </w:rPr>
        <w:t>7.2  Материально-техническое обеспечение О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располагает на праве собственности и ином законном основании материально-техническим обеспечением (помещениями и оборудованием) для реализации образовательной программы по Блоку1 «Дисциплины (модули)» и Блоку3 «Государственная итоговая аттестация» в соответствии с учебным пл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Института удовлетворяет требованиям п. 4.3 ФГОС 3++  в части наличия аудиторий для проведения всех видов занятий и их оснащения оборудованием и техническими средствами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образовательной программы перечень материально-технического обеспечения включает в себя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помещения для самостоятельной работы, укомплектованные специализированной учебной мебелью, техническими средствами (аудио- и видео-техникой, компьютером с выходом в «Интернет»), наглядными пособиями, литературой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хранения и профилактического обслуживания учебного оборудования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ртный зал (от 300 посадочных мест)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й концертный зал (от 50 посадочных мест), с концертными роялями, пультами и звукотехническим оборудованием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ую библиотеку с читальным залом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гафонный кабинет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о специализированными материалами (фонотеку, видеотеку, фильмотеку)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чебные аудитории для индивидуальных и групповых занятий, соответствующие профилю/направленности  ООП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классы с возможностью выхода в Интернет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кабинеты и лаборатории: танцевальные залы площадью не менее 95 кв. м., имеющие специализированные покрытие, балетные станки (палки) длиной не менее 25 м погонных вдоль трех стен, зеркала размером 7 м x 2 м на одной стене и звуковоспроизводящую технику (магнитофоны, аудио-проигрыватели)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, лингафонный кабинет, специализированные кабинеты и лаборатории обеспечены необходимым комплектом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з числа инвалидов и лиц с ограниченными возможностями здоровья обеспечиваются электронными образовательными ресурсами в формах, адаптированных к ограничениям их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7.3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Учебно-методическое и информационное обеспечение реализации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обеспечивается учебно-методической документацией и материалами (рабочими программами) по всем учебным курсам, дисциплинам (модулям). Содержание каждой из учебных дисциплин (модулей) представлено в виде аннотаций в сети Интернет и в локальной сети Институ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аудиторная работа обучающихся сопровождается методическим обеспечением ее выполнения. Рабочие программы дисциплин (модулей), практик содержат рекомендации по выполнению самостоятельн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обучающийся обеспечен доступом к электронно-библиотечным системам (в том числе к научным, учебно-методическим и справочным источникам), содержащим издания по изучаемым дисциплинам (модуля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нно-библиотечные системы обеспечивают возможность индивидуального доступа для каждого обучающегося из любой точки, в которой имеется доступ к сети Интернет, к современным информационным базам данных, информационным справочным и поисковым системам: электронным каталогам и библиотекам, словарям, национальным корпусам языков, электронным версиям литературных и научных журналов на основном изучаемом язык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электронных образовательных ресурсов удаленного досту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по ООП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одписные электронно-библиотечные систе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лектронно-библиотечная система (ЭБС) издательства «Лань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лектронно-библиотечная система (ЭБС) IPRbooks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лектронно-библиотечная система издательства (ЭБС) «Юрайт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лектронно-библиотечная система eLib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rPr/>
      </w:pPr>
      <w:r>
        <w:rPr>
          <w:sz w:val="28"/>
          <w:szCs w:val="28"/>
        </w:rPr>
        <w:t>Электронные библиотечные системы свободного доступ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</w:t>
      </w:r>
      <w:r>
        <w:rPr>
          <w:rStyle w:val="StrongEmphasis"/>
          <w:b w:val="false"/>
          <w:sz w:val="28"/>
          <w:szCs w:val="28"/>
        </w:rPr>
        <w:t>циональная электронная библиотека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(НЭБ) </w:t>
      </w:r>
      <w:hyperlink r:id="rId4">
        <w:r>
          <w:rPr>
            <w:rStyle w:val="InternetLink"/>
            <w:rFonts w:eastAsia="Batang;바탕"/>
            <w:color w:val="000000"/>
            <w:sz w:val="28"/>
            <w:szCs w:val="28"/>
          </w:rPr>
          <w:t>https://нэб.рф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зидентская библиотека им. Б.Н. Ельцина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http://www.prlib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ан печатными изданиями основной учебной литературы по дисциплинам из расчета не менее 0,25 экземпляра каждого из  изданий, указанных в рабочих программах дисциплин (модулей), практик  на одного обучающегося, из числа лиц, одновременно осваивающих соответствующую дисциплину (модуль), проходящих соответствующую практику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ые условия реализации О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обеспечивается педагогическими работниками Института, а также лицами, привлекаемыми Институтом к реализации ООП на и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я педагогических работников Института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 (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 приказом Министерства здравоохранения и социального развития Российской Федерации от 11 января 2011 года №1 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по кадровому составу Института, привлекаемому к реализации ООП, соответствует требованиям ФГОС 3++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38"/>
        <w:gridCol w:w="1842"/>
        <w:gridCol w:w="1701"/>
      </w:tblGrid>
      <w:tr>
        <w:trPr>
          <w:trHeight w:val="8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дровых условий реализации 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3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ей ООП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едагогических работников, участвующих в реализации образовательной программы, и лиц, привлекаемых к реализации ООП на иных условиях (исходя из количества замещаемых ставок, приведенного к целочисленным значениям), ведущих научную, учебно-методическую и (или) практическую работу, соответствующую профилю дисциплины (модул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, участвующих в реализации образовательной программы, и лиц, привлекаемых к реализации ООП на иных условиях (исходя из количества замещаемых ставок, приведенного к целочисленным значениям),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сфере не менее 3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6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, участвующих в реализации образовательной программы, и лиц, привлекаемых к реализации ООП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ри реализации программы бакалавриата Институт обеспечивает работу концертмейстеров в объеме 100% от количества учебных часов, предусмотренных учебным планом на аудиторную работу, требующих концертмейстерского сопровождени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numPr>
          <w:ilvl w:val="1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овия реализации О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ООП осуществляется в объеме не ниже базовых нормативных затрат на оказание государственных услуг по реализации образовательных программ высшего образования академического бакалавриата и значений корректирующих коэффициентов к базовым нормативам затрат, определяемых Министерством образования и науки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6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качества образовательной деятельности и подготовк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ой деятельности и подготовки обучающихся по образовательной программе определяется в рамках внутренней оценки, а также внешней оценки, в которой Институт принимает участие на доброволь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вершенствования ООП Институт при проведении регулярной внутренней оценки качества образовательной деятельности и подготовки обучающихся по программе привлекает работодателей и (или) их объединения, иных юридических и (или) физических лиц, включая педагогических работников Инстит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внутренней системы оценки качества образовательной деятельности по ООП обучающимся пред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яя оценка качества образовательной деятельности по ООП в рамках процедуры государственной аккредитации осуществляется с целью подтверждения соответствия образовательной деятельности по программе требованиям ФГОС3++с учетом соответствующей ПО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яя оценка качества образовательной деятельности и подготовки обучающихся по ООП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с целью признания качества и уровня подготовки выпускников, отвечающими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ХАРАКТЕРИСТИКИ СРЕДЫ ВУЗА, ОБЕСПЕЧИВАЮЩЕ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И ПРОФЕССИОНАЛЬНОЕ СТАНОВЛЕНИЕ ВЫПУСКН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Организация воспитательной работ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реда Института формируется с помощью комплекса мероприятий, предполагающи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оптимальных социокультурных и образовательных условий для социального и профессионального становления личности, социально активного, жизнеспособного, гуманистически ориентированного, высококвалифицированного специалис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гражданской позиции, патриотических чувств, ответственности, приумножение нравственных, культурных и научных ценностей в условиях современной жизни, правил хорошего тона, сохранение и возрождение традиций Институ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для удовлетворения потребностей личности в интеллектуальном, культурном, нравственном и физическом развит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привитие умений и навыков управления коллективом в различных формах студенческого самоуправ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Концепция внеучебной воспитательной работы с обучающимися Тюменского государственного института культуры  утверждена приказом ректора от 30.01.2017 №14. Данная </w:t>
      </w:r>
      <w:r>
        <w:rPr>
          <w:sz w:val="28"/>
          <w:szCs w:val="28"/>
        </w:rPr>
        <w:t>Концепция разработана в соответствии с</w:t>
      </w:r>
      <w:r>
        <w:rPr>
          <w:sz w:val="28"/>
          <w:szCs w:val="28"/>
          <w:shd w:fill="FFFFFF" w:val="clear"/>
        </w:rPr>
        <w:t xml:space="preserve"> ФЗ от 29.12.2012 г. № 273 ФЗ «Об образовании в Российской Федерации», Постановлением Правительства Российской Федерации от 20.08.2013 № 718 «О федеральной целевой программе «Укрепление единства российской нации и этнокультурное развитие народов России (2014 – 2020 гг.)» и другими нормативными правовыми актами, регулирующими воспитательную работу в образовательной сфер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основании Концепции </w:t>
      </w:r>
      <w:r>
        <w:rPr>
          <w:sz w:val="28"/>
          <w:szCs w:val="28"/>
          <w:shd w:fill="FFFFFF" w:val="clear"/>
        </w:rPr>
        <w:t>внеучебной воспитательной работы в институте ежегодно утверждается план социально-воспита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новными направлениями воспитательной работы с обучающимися являются следующие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обучающихс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аптация первокурсников»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, гражданское и патриотическое воспитани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и пропаганда здорового образа жизн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но-эстетическое и творческое воспитани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студентов, организация обратной связи между студентами и руководством вуз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туденческого самоуправлен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звитие научно-исследовательского и творческо-исполнительского потенциала студентов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2 Характеристика социально-бытовых услов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еся очной формы обучения и получающие образование за счет средств федерального бюджета обеспечиваются стипендиями и иными мерами социальной поддержки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ородним обучающимся на период обучения может предоставляться общежитие по договорам с учебными заведениями г. Тюмени, предоставляющими Институту места в общежитиях города.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АВА И ОБЯЗАННОСТИ ОБУЧАЮЩИХСЯ ПРИ РЕАЛИЗАЦИИ ООП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еся Института имеют следующие права: 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 получение образования в соответствии с федеральными государственными образовательными стандартами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рофессиональных знаний, умений и навыков, соответствующих современному уровню развития науки, искусства, культуры и технологий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о индивидуальным планам, в том числе на ускоренное обучение по основной образовательной программе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еход с платной формы обучения на бесплатную в порядке, предусмотренном Уставом Института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 выбор факультативных (необязательных для данного уровня образования, специальности/направления подготовки) и элективных (избираемых в обязательном порядке) учебных дисциплин/модулей/курсов из перечня, предлагаемого Институтом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 перезачет/переаттестацию, в установленном Институтом порядке, результатов освоения обучающимися учебных дисциплин/модулей/курсов, практики в других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нститута обязаны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ать обязательные учебные занятия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в установленные сроки все виды заданий, предусмотренные рабочим учебным планом и рабочими программами дисциплин/модулей, практик;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академическую задолженность в установленные Институтом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ИОДИЧЕСКОГО ОБНОВЛЕНИЯ ООП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обновляет ООП в целом и составляющие ее документы один раз в год по решению Ученого совета Института. 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водится с целью актуализации ООП и совершенствования учебного плана с учетом развития науки, культуры, технологий и социальной сферы. Порядок, форма и условия проведения обновления ООП установлен Ученым Советом Института.</w:t>
      </w:r>
    </w:p>
    <w:p>
      <w:pPr>
        <w:pStyle w:val="Rtejustify"/>
        <w:spacing w:before="0" w:after="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ОП ВО по направлению подготовки </w:t>
      </w:r>
      <w:r>
        <w:rPr>
          <w:sz w:val="28"/>
          <w:szCs w:val="28"/>
        </w:rPr>
        <w:t xml:space="preserve">52.03.01 «Хореографическое искусство» </w:t>
      </w:r>
      <w:r>
        <w:rPr>
          <w:rFonts w:eastAsia="Arial Unicode MS"/>
          <w:sz w:val="28"/>
          <w:szCs w:val="28"/>
        </w:rPr>
        <w:t>согласовано с представителями работодателей и их объединений.</w:t>
      </w:r>
    </w:p>
    <w:p>
      <w:pPr>
        <w:pStyle w:val="Rtejustify"/>
        <w:spacing w:before="0" w:after="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Rtejustify"/>
        <w:spacing w:before="0" w:after="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Rtejustify"/>
        <w:spacing w:before="0" w:after="0"/>
        <w:jc w:val="both"/>
        <w:rPr/>
      </w:pPr>
      <w:r>
        <w:rPr/>
        <w:drawing>
          <wp:inline distT="0" distB="0" distL="0" distR="0">
            <wp:extent cx="6470650" cy="2359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28" w:hanging="21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ET;Times New Roman" w:hAnsi="TimesET;Times New Roman" w:eastAsia="Batang;바탕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numPr>
        <w:ilvl w:val="0"/>
        <w:numId w:val="13"/>
      </w:numPr>
      <w:spacing w:lineRule="auto" w:line="360"/>
      <w:jc w:val="both"/>
    </w:pPr>
    <w:rPr>
      <w:color w:val="000000"/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5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mgik.ru/images/files/Pravila_priema_TGIK_2018-2019.pd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rlib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0:00Z</dcterms:created>
  <dc:creator>Toshiba</dc:creator>
  <dc:description/>
  <cp:keywords/>
  <dc:language>en-US</dc:language>
  <cp:lastModifiedBy>RePack by Diakov</cp:lastModifiedBy>
  <cp:lastPrinted>2019-10-18T14:58:00Z</cp:lastPrinted>
  <dcterms:modified xsi:type="dcterms:W3CDTF">2020-06-22T12:57:00Z</dcterms:modified>
  <cp:revision>8</cp:revision>
  <dc:subject/>
  <dc:title/>
</cp:coreProperties>
</file>