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 w:before="0" w:after="0"/>
        <w:ind w:left="57" w:right="57"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ысшего образования «Тюменский государственный институт культуры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ООО «Общество русской культуры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ОО «Культурное наследие Сибири «Росстань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 xml:space="preserve"> Всероссийский конкурс солистов и ансамблей                 народной культуры «Сибирская частушка», 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вящается Дню российской науки, году науки и техники, 30-летию Тюменского государственного института культуры,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в рамках XI конкурса «Сибирские родники – 2021»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ЗАОЧНОЕ УЧАСТИЕ</w:t>
      </w:r>
    </w:p>
    <w:p>
      <w:pPr>
        <w:pStyle w:val="Normal"/>
        <w:spacing w:lineRule="auto" w:line="240" w:before="0" w:after="0"/>
        <w:ind w:left="57" w:right="57" w:firstLine="709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01 апреля-1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  <w:t>5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мая 202</w:t>
      </w:r>
      <w:r>
        <w:rPr>
          <w:rFonts w:cs="Times New Roman" w:ascii="Times New Roman" w:hAnsi="Times New Roman"/>
          <w:b/>
          <w:bCs/>
          <w:sz w:val="40"/>
          <w:szCs w:val="40"/>
          <w:lang w:val="en-US" w:eastAsia="ru-RU"/>
        </w:rPr>
        <w:t>1</w:t>
      </w: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1126" w:right="57" w:hanging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​ Популяризация и пропаганда народной культуры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​ Поддержка исполнителей народной музык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​ Сохранение народного пения  и игры на народных инструментах как основы культурного наследия региона и Росс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​ Укрепление творческих связей среди исполнителей народной музык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 Поддержать талантливых детей и молодежь в реализации их творческого потенциала,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явить новые таланты, создать для детей и молодежи возможность творческого общения, дать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зможность обменяться опытом между коллективами, руководителями и педагогам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 Привлечь внимание к творчеству детей - воспитанников детских домов, детей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граниченными физическими возможностями - со стороны международных, государственных, 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рческих организаций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Содействовать развитию многообразия детского и юношеского творчест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 участию в конкурсе приглашаются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олисты - любители народной песни без образования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олисты народной песни, имеющие музыкальное образование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кальные, фольклорные любительские ансамбли (Дома и центры  культуры и др.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кальные группы, фольклорные ансамбли профессиональные –</w:t>
      </w:r>
      <w:r>
        <w:rPr>
          <w:rStyle w:val="Appleconvertedspace"/>
          <w:color w:val="000000"/>
        </w:rPr>
        <w:t xml:space="preserve"> ДШИ, </w:t>
      </w:r>
      <w:r>
        <w:rPr>
          <w:color w:val="000000"/>
          <w:lang w:val="en-US"/>
        </w:rPr>
        <w:t>C</w:t>
      </w:r>
      <w:r>
        <w:rPr>
          <w:color w:val="000000"/>
        </w:rPr>
        <w:t>СУЗы, ВУЗы, ДМШ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народные хоры: самодеятельные и профессиональные 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народные инструментальные ансамбли: самодеятельные и профессиональные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b/>
          <w:bCs/>
          <w:color w:val="000000"/>
        </w:rPr>
        <w:t>Конкурс проводится по пяти возрастным категориям: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ладшая возрастная группа – с 4 до 7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подростковая возрастная группа – с 8  до 11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подростковая возрастная группа – с 12  до 15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олодежная возрастная группа – с 16 до 19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молодежная возрастная группа – с 20 до 26 лет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редняя возрастная группа –    с 27 до 45 лет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старшая возрастная группа – с 46 лет и старше, возраст не ограничен;</w:t>
      </w:r>
    </w:p>
    <w:p>
      <w:pPr>
        <w:pStyle w:val="Style16"/>
        <w:numPr>
          <w:ilvl w:val="0"/>
          <w:numId w:val="6"/>
        </w:numPr>
        <w:shd w:fill="FFFFFF" w:val="clear"/>
        <w:spacing w:before="0" w:after="0"/>
        <w:ind w:left="567" w:right="57" w:hanging="0"/>
        <w:rPr>
          <w:color w:val="000000"/>
          <w:sz w:val="22"/>
          <w:szCs w:val="22"/>
        </w:rPr>
      </w:pPr>
      <w:r>
        <w:rPr>
          <w:color w:val="000000"/>
        </w:rPr>
        <w:t>возможны составы смешанной возрастной категории.</w:t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color w:val="000000"/>
        </w:rPr>
        <w:t>Возраст участника конкурса определяется на 24 мая 2020 года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</w:rPr>
        <w:t>Дата и место проведения:</w:t>
      </w:r>
      <w:r>
        <w:rPr/>
        <w:t xml:space="preserve">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Видео выступлений (или ссылки на файлы) принимаются на электронную почту оргкомитета: </w:t>
        <w:softHyphen/>
        <w:softHyphen/>
        <w:softHyphen/>
        <w:softHyphen/>
        <w:softHyphen/>
        <w:softHyphen/>
        <w:softHyphen/>
        <w:softHyphen/>
      </w:r>
      <w:hyperlink r:id="rId2">
        <w:r>
          <w:rPr>
            <w:rStyle w:val="InternetLink"/>
          </w:rPr>
          <w:t>sibirskierodniki@yandex.ru</w:t>
        </w:r>
      </w:hyperlink>
      <w:r>
        <w:rPr/>
        <w:t xml:space="preserve"> c 01.04.2021 по 15.05.2021. Выступления публикуются в группе оргкомитета в ВК: </w:t>
      </w:r>
      <w:hyperlink r:id="rId3">
        <w:r>
          <w:rPr>
            <w:rStyle w:val="InternetLink"/>
          </w:rPr>
          <w:t>https://vk.com/event173507761</w:t>
        </w:r>
      </w:hyperlink>
      <w:r>
        <w:rPr/>
        <w:t xml:space="preserve">.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 </w:t>
      </w:r>
      <w:r>
        <w:rPr/>
        <w:t xml:space="preserve">Результаты будут опубликованы </w:t>
      </w:r>
      <w:r>
        <w:rPr>
          <w:b/>
        </w:rPr>
        <w:t xml:space="preserve">24 мая 2021 </w:t>
      </w:r>
      <w:r>
        <w:rPr/>
        <w:t>в</w:t>
      </w:r>
      <w:r>
        <w:rPr>
          <w:b/>
        </w:rPr>
        <w:t xml:space="preserve"> день Славянской письменности и культуры</w:t>
      </w:r>
      <w:r>
        <w:rPr/>
        <w:t xml:space="preserve">, рассылка дипломов в электронном варианте </w:t>
      </w:r>
      <w:r>
        <w:rPr>
          <w:b/>
        </w:rPr>
        <w:t xml:space="preserve">в течении недели </w:t>
      </w:r>
      <w:r>
        <w:rPr/>
        <w:t>после публикации результатов.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/>
      </w:pPr>
      <w:r>
        <w:rPr>
          <w:b/>
        </w:rPr>
        <w:t xml:space="preserve">Участники фестиваля: </w:t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  <w:t xml:space="preserve">В фестивале-конкурсе могут принять участие творческие коллективы и отдельные исполнители в возрасте от 4-х лет. </w:t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</w:rPr>
      </w:pPr>
      <w:r>
        <w:rPr>
          <w:b/>
        </w:rPr>
        <w:t xml:space="preserve">Общие условия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сю переписку вести только на электронную почту </w:t>
      </w:r>
      <w:hyperlink r:id="rId4">
        <w:r>
          <w:rPr>
            <w:rStyle w:val="InternetLink"/>
          </w:rPr>
          <w:t>sibirskierodniki@yandex.ru</w:t>
        </w:r>
      </w:hyperlink>
      <w:r>
        <w:rPr/>
        <w:t xml:space="preserve"> и только с одной электронной почты – с которой подается заявк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Конкурсные выступления просматривают жюри конкурс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Коллектив или отдельный исполнитель имеет право участвовать в двух и более номинациях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К участию допускается видеоматериал с любого мероприятия давность которого не больше 1 года.  Монтаж, наложение звука, изображения и использование спецэффектов не допускаются (домашнее видео, с концерта, мероприятия и т.д.)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озраст участников определяется на день проведения конкурса и может быть проверен по документам Председателем жюри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Файлы конкурсных выступлений и работ, высланные в Оргкомитет, в названии должны иметь: «Фамилию и Имя участника, возраст и Название номера»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Оргкомитет может вносить изменения и дополнения в условия проведения конкурса на любом этапе проведения конкурса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Подача заявки означает Ваше согласие на обработку персональных данных и согласие со всеми пунктами настоящего Положения.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 xml:space="preserve">В конкурсе могут принимать участие коллективы по двум направлениям: </w:t>
      </w:r>
    </w:p>
    <w:p>
      <w:pPr>
        <w:pStyle w:val="Style16"/>
        <w:shd w:fill="FFFFFF" w:val="clear"/>
        <w:spacing w:before="0" w:after="0"/>
        <w:ind w:left="1080" w:right="57" w:hanging="0"/>
        <w:rPr/>
      </w:pPr>
      <w:r>
        <w:rPr/>
        <w:t xml:space="preserve">1) ориентированные на достоверное воссоздание традиции, комплексный подход в изучении народной культуры, аутентичное исполнительство: представление диалектно-стилевого и этнографического своеобразия региональной традиции, опыт общения со старшим поколением – носителями фольклорных традиций (фольклорные ансамбли и студии, школы традиционной культуры и другие); </w:t>
      </w:r>
    </w:p>
    <w:p>
      <w:pPr>
        <w:pStyle w:val="Style16"/>
        <w:shd w:fill="FFFFFF" w:val="clear"/>
        <w:spacing w:before="0" w:after="0"/>
        <w:ind w:left="1080" w:right="57" w:hanging="0"/>
        <w:rPr/>
      </w:pPr>
      <w:r>
        <w:rPr/>
        <w:t>2) работающие в направлении стилизации, обработки, творческого переосмысления произведений народной культуры (народно-хоровые коллективы, ансамбли народной песни и танца и другие)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1080" w:right="57" w:hanging="360"/>
        <w:rPr/>
      </w:pPr>
      <w:r>
        <w:rPr/>
        <w:t>Видеофайлы, представляющие творческую программу, должны быть размещены на облачных сервисах (облако mail.ru; Яндекс.Диск; YouTube).</w:t>
      </w:r>
    </w:p>
    <w:p>
      <w:pPr>
        <w:pStyle w:val="Style16"/>
        <w:shd w:fill="FFFFFF" w:val="clear"/>
        <w:spacing w:before="0" w:after="0"/>
        <w:ind w:left="360" w:right="57" w:hanging="0"/>
        <w:rPr/>
      </w:pPr>
      <w:r>
        <w:rPr/>
      </w:r>
    </w:p>
    <w:p>
      <w:pPr>
        <w:pStyle w:val="Style16"/>
        <w:shd w:fill="FFFFFF" w:val="clear"/>
        <w:spacing w:before="0" w:after="0"/>
        <w:ind w:left="57" w:right="57" w:firstLine="794"/>
        <w:rPr/>
      </w:pPr>
      <w:r>
        <w:rPr/>
      </w:r>
    </w:p>
    <w:p>
      <w:pPr>
        <w:pStyle w:val="Style16"/>
        <w:shd w:fill="FFFFFF" w:val="clear"/>
        <w:spacing w:before="0" w:after="0"/>
        <w:ind w:left="57" w:right="57" w:firstLine="794"/>
        <w:jc w:val="center"/>
        <w:rPr>
          <w:b/>
          <w:b/>
          <w:color w:val="000000"/>
          <w:sz w:val="22"/>
          <w:szCs w:val="22"/>
        </w:rPr>
      </w:pPr>
      <w:r>
        <w:rPr>
          <w:b/>
        </w:rPr>
        <w:t>УСЛОВИЯ КОНКУРС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минации: Вокал (солисты, дуэты, ансамбл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одный вокал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эстрадная стилизация в народном вокал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оровое пение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вторская песня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атриотическая песня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​ Каждый участник представляет жанры народной культуры, включающий исполнение одного произведения, одно из которых может быть –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ЖАНР «Частушк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ледующего направ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ая темати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ственного сочине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гиональный напев частушки с сохранением стилевых особенностей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77" w:right="57" w:hanging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ое,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ЖАНР плясовой или шуточной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одной песни!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ние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фонограмм </w:t>
      </w: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в одном произведени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ступления проводятся с использованием фонограмм "минус", "живого" аккомпанемент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ли без музыкального сопровождения. Не допускается использование фонограмм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исанными БЭК-вокальными партиями, а также с записанным dabl-om, фонограмм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караоке». При невыполнении данного требования жюри может снять конкурсанта с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а или снизить оценки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зрешены к участию видеоклипы – т.е. видео с наложенной записью голоса участника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(плюс). Не разрешены к участию видео, снятые под фонограмму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Такие видеозаписи буду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няты с участия без возврата оргвзно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 конкурсных выступлений и работ, высланные в Оргкомитет, в названии должны иметь: «Фамилию и Имя участника, возраст и Название номеров», согласно заявк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1»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ецпризы:  за исполнение регионального напева с пляской, за оригинальные виды частушек. Решение  жюри окончательно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i/>
        </w:rPr>
        <w:t>Критерии оценки: музыкальность, художественная трактовка музыкального произведения; чистота интонации и качество звучания; красота тембра и сила голоса; сценическая культура; сложность репертуара соответствие репертуара исполнительским возможностям и возрастной категории исполнителя; исполнительское мастерство, создание соответствующего образа.</w:t>
      </w:r>
    </w:p>
    <w:p>
      <w:pPr>
        <w:pStyle w:val="Style16"/>
        <w:shd w:fill="FFFFFF" w:val="clear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Номинации: Инструментальное исполнительство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(солисты, малые формы, ансамбли)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курс проводится по номинациям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родные инструменты (соло, малые формы)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дарные инструменты (соло, малые формы)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кестры и ансамбли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​ Каждый участник представляет жанры народной культуры, включающие исполнение одного произведения, на народную тематику или Обработка народной песни или танца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должительность одного произведения: солисты – до 7-х минут, ансамбли – до 10 минут.  Подбор репертуара должен соответствовать программным требованиям по годам обучения. Выступления просматривают жюри конкурс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оллектив или отдельный исполнитель имеет право участвовать в двух и более номинациях.  Видео к участию допускается с любого мероприятия (концерта, конкурса и т.д.), срок давности не более 1 год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участников определяется на день проведения конкурса и может быть проверен по документам Председателем жюри.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 конкурсных выступлений и работ, высланные в Оргкомитет, в названии должны иметь: «Фамилию и Имя участника, возраст и Название номеров», согласно заявк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1»</w:t>
      </w:r>
    </w:p>
    <w:p>
      <w:pPr>
        <w:pStyle w:val="Normal"/>
        <w:spacing w:lineRule="auto" w:line="240" w:before="0" w:after="0"/>
        <w:ind w:right="57" w:hanging="0"/>
        <w:rPr>
          <w:i/>
          <w:i/>
        </w:rPr>
      </w:pPr>
      <w:r>
        <w:rPr>
          <w:i/>
        </w:rPr>
        <w:t>Критерии оценки: степень владения инструментом; сложность репертуара и аранжировка; чистота интонации и музыкальный строй; технические возможности ансамблевого исполнения, музыкальность, артистичность, художественная трактовка музыкального произведения; творческая индивидуальность.</w:t>
      </w:r>
    </w:p>
    <w:p>
      <w:pPr>
        <w:pStyle w:val="Normal"/>
        <w:spacing w:lineRule="auto" w:line="240" w:before="0" w:after="0"/>
        <w:ind w:right="5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оминации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Театр и Театрализованные действа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ТЕАТРАЛИЗОВАННЫЕ ДЕЙСТВА И ОБРЯД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ДРАМАТИЧЕСКИЙ ТЕАТР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ФОЛЬКЛОРНЫЙ ТЕАТР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КУКОЛЬНЫЙ ТЕАТР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МЮЗИКЛ, МУЗЫКАЛЬНЫЕ ТЕАТРЫ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ТЕАТР МОДЫ, с коллекциями на народную тему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● </w:t>
      </w:r>
      <w:r>
        <w:rPr>
          <w:color w:val="000000"/>
        </w:rPr>
        <w:t>ТЕАТР ТЕ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Для участия в конкурсе коллектив готовит видеозапись творческой программы (7-10 минут; 3-4 образца), которая может представлять собой последовательность разнохарактерных номеров, реконструкцию фрагмента обряда и т.д. Желательно продемонстрировать владение разными жанрами, включить формы традиционной хореографии и устно-поэтического фольклора (народные сказки, загадки и проч.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Театра МОДЫ - Один театр, студия моды может представить 1 коллекцию (до 10 мин, не менее 4 образцов)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идео к участию допускается с любого мероприятия (концерта, конкурса и т.д.), срок давности не более 1 года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зраст участников определяется на день проведения конкурса и может быть проверен по документам Председателем жюри.       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айлы конкурсных выступлений и работ, высланные в Оргкомитет, в названии должны иметь: «Фамилию и Имя участника, возраст и Название номеров», согласно заявке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1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23"/>
          <w:szCs w:val="23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Номинации: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u w:val="single"/>
        </w:rPr>
        <w:t>Народное декоративно-прикладное творчество</w:t>
      </w:r>
    </w:p>
    <w:p>
      <w:pPr>
        <w:pStyle w:val="Normal"/>
        <w:spacing w:lineRule="auto" w:line="240" w:before="0" w:after="0"/>
        <w:ind w:left="57" w:right="57" w:firstLine="709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онкурсные условия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К участию приглашаются коллективы и ремесленные мастера, представляющие традиционные народные промыслы. Участники предоставляют ссылку на видеозапись продолжительностью до 5 минут, на которой демонстрируют мини-мастер-класс, рассказывая об истории происхождения данного промысла и показывая кратко методику изготовления своего ремесленного изделия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опускается фото или видео изделия, с кратким описанием краткой методики изготовления своего ремесленного изделия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ео также должно иметь соответствующее звуковое сопровождение - комментарий выполнения работы, музыкальное сопровождение (по желанию) и краткую презентацию творческой деятельности мастер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и оценки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этнографическая точность воспроизведения изделия традиционного промысла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ый уровень работ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потребление традиционных русских орнаментальных мотивов в композициях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​ Подведение итогов, награждение лауреатов и дипломантов проводится по окончании всех конкурсных просмотров на основании протоколов жюри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ант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 итогам конкурса жюри имеет право присудить Гран-при, который сможет бесплатно принять участие в конкурсе «Сибирские родники-2021»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ЧИЕ УСЛОВИЯ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спространение каких-либо материалов в дни проведения Фестиваля-конкурс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прещено без согласования с Оргкомитетом конкурса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ото и видео материалы коллективов и отдельных исполнителей, подавших заявку н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частие в Фестивале-Конкурсе, не возвращаются и могут быть использованы оргкомитетом дл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убликации на своем сайте и прочих интернет ресурсах без выплаты гонорара участнику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ргкомитет не несет никакой ответственности по авторским правам – данна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ветственность лежит полностью на участнике (коллективе)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Внимание! Подача заявки означает Ваше согласие на обработку персональных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данных (в рамках поданной заявки) и согласие со всеми пунктами настоящего Положения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зникающие спорные вопросы решаются путем переговоров с Оргкомитетом.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Жюри. Оценка выступлений и награждени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оценки конкурсных выступлений создается жюри, в состав которого входя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фессиональные артисты, вокалисты, фольклористы, опытные педагог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нительское мастерство участников оценивается в каждом направлении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возрастной группе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частники награждаются дипломами обладателя: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ждой возрастной группе по названным номинациям присуждается звание Лауреата 1,2,3 степени, Дипломы;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eastAsia="Symbol" w:cs="Symbol" w:ascii="Symbol" w:hAnsi="Symbol"/>
          <w:sz w:val="24"/>
          <w:szCs w:val="24"/>
          <w:lang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eastAsia="ru-RU"/>
        </w:rPr>
        <w:t>​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тогам конкурса жюри имеет право присудить Гран-при, который сможет бесплатно принять участие в конкурсе и мероприятиях «Сибирские родники-2021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right="5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жюри Гран-при в номинации может не присуждатьс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Жюри имеет право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суждать не все преми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делить премии между участниками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исуждать специальные преми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шение жюри окончательное и обсуждению не подлежит!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УСЛОВИЯ И ПОРЯДОК ОПЛАТ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ы высылаются участникам после подачи заявки в оргкомитет. После получени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реквизитов необходимо внести оплату в размере 100 % на расчетный счет организатор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онный взнос в номинация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ока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и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струментальное исполнительств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оставляет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ло – 400,00 (четыреста) рублей (высылаются только дипломы в электронном виде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ЛИ – 800,00 (восемьсот) рублей – высылается диплом и вымпел с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ванием, логотипом и названием конкурс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Дуэт – 600,00 (шестьсот) рублей всего за дуэт (высылаются только дипломы в электронном виде) ИЛИ – 1000,00 (одна тысяча сто) рублей всего за дуэт - высылаются дипломы и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мпел на дуэт со званием, логотипом и названием конкурс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Трио – 800,00 (восемьсот) рублей всего за трио (высылаются только дипломы в электронном виде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ЛИ – 1400,00 (одна тысячи четыреста) рублей всего за трио - высылаются дипломы и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ымпел на трио со званием, логотипом и названием конкурса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а от 4 человек – 200,00 (двести) рублей с каждого участника - высылаются только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ипломы в электронном виде ИЛИ – 350,00 (триста пятьдесят) рублей с участника – высылаются дипломы и вымпел со званием, логотипом и названием конкурса - каждому участнику (при условии предоставления списка участников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рганизационный взнос в номинациях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Народное декоративно-прикладное творчество и Театр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ставляет: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дно изделие или одна коллекция, обряд – 500,00 (пятьсот) рублей (высылаются только дипломы в электронном виде) ИЛИ – 1000,00 (одна тысяча) рублей – высылается диплом и вымпел со званием, логотипом и названием конкурс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Группам с составом 20 человек и более (одновременно в одном выступлении) предоставляется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кидка 15 %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отправке наградного материла за пределы РФ, участники дополнительно оплачивают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тоимость международной пересылки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 участии солиста в дополнительной номинации, основной считается номинация «соло», а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следующая номинация считается дополнительной и предоставляется скидка 15%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 допускаются к участию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стники с ограниченными возможностями – Пара Номинации - (при предъявлени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правки об установлении инвалидности);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оспитанники детских домов (не более 3-х участников от одного заведения) - пр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ъявлении соответствующих документов (не распространяется на детей, воспитывающихся в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емных семьях и интернатах)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е участие (участникам с ограниченными возможностями и воспитанникам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етских домов) разрешается не более, чем в одну номинацию не более 1-го раза в 6 месяце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д бесплатным участием понимается освобождение от уплаты оргвзноса за участие. При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бесплатном участии участнику выдается диплом (статуэтка или медаль бесплатно н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едоставляются – могут быть высланы на общих основаниях).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идео выступлений, номеров и фоторабот принимаются на адрес: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sibirskierodniki@yandex.ru д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0 мая 2021 год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(включительно).</w:t>
      </w:r>
    </w:p>
    <w:p>
      <w:pPr>
        <w:pStyle w:val="Style16"/>
        <w:shd w:fill="FFFFFF" w:val="clear"/>
        <w:spacing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№ 1 «Заявка»</w:t>
      </w:r>
    </w:p>
    <w:p>
      <w:pPr>
        <w:pStyle w:val="Style16"/>
        <w:shd w:fill="FFFFFF" w:val="clear"/>
        <w:spacing w:before="0" w:after="0"/>
        <w:ind w:left="57" w:right="57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</w:rPr>
        <w:t>Заяв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участие во Всероссийском конкурсе солистов и ансамблей</w:t>
      </w:r>
    </w:p>
    <w:p>
      <w:pPr>
        <w:pStyle w:val="Style16"/>
        <w:shd w:fill="FFFFFF" w:val="clear"/>
        <w:spacing w:before="0" w:after="0"/>
        <w:ind w:left="57" w:right="57" w:hanging="0"/>
        <w:jc w:val="center"/>
        <w:rPr>
          <w:color w:val="000000"/>
          <w:sz w:val="22"/>
          <w:szCs w:val="22"/>
        </w:rPr>
      </w:pPr>
      <w:r>
        <w:rPr>
          <w:color w:val="000000"/>
        </w:rPr>
        <w:t>народной песенной и инструментальной культуры «Сибирская частушка»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ФИО участника / Название коллектива (ансамбля)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Руководитель ФИО (без сокращений), звание / Контактный телефон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 xml:space="preserve">Концертмейстер ФИО  (без сокращений), музыкальный инструмент/ ________________________ ____________________________________________________________________________________ 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Направляющая организация / Контактный телефон,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Количество участников/Дата рождения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Номинация и возрастная категория (согласно Положению)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Дата рождения участника / Год основания, возраст коллектива (ансамбля)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Место проживания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Наличие музыкального образования / любительский или профессиональный 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Конкурсная программа / Хронометраж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57" w:right="57" w:hanging="0"/>
        <w:rPr>
          <w:color w:val="000000"/>
          <w:sz w:val="22"/>
          <w:szCs w:val="22"/>
        </w:rPr>
      </w:pPr>
      <w:r>
        <w:rPr>
          <w:color w:val="000000"/>
        </w:rPr>
        <w:t>Как планируется оплата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2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birskierodniki@yandex.ru" TargetMode="External"/><Relationship Id="rId3" Type="http://schemas.openxmlformats.org/officeDocument/2006/relationships/hyperlink" Target="https://vk.com/event173507761" TargetMode="External"/><Relationship Id="rId4" Type="http://schemas.openxmlformats.org/officeDocument/2006/relationships/hyperlink" Target="mailto:sibirskierodnik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7:20:00Z</dcterms:created>
  <dc:creator>Пользователь</dc:creator>
  <dc:description/>
  <cp:keywords/>
  <dc:language>en-US</dc:language>
  <cp:lastModifiedBy>from Yga</cp:lastModifiedBy>
  <cp:lastPrinted>2017-03-21T07:38:00Z</cp:lastPrinted>
  <dcterms:modified xsi:type="dcterms:W3CDTF">2021-02-11T11:52:00Z</dcterms:modified>
  <cp:revision>12</cp:revision>
  <dc:subject/>
  <dc:title/>
</cp:coreProperties>
</file>