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заочного тура олимпиады «Перов-2021»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амую древнюю записанную на глиняных табличках героическую поэму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ому царю принадлежит самый древний кодекс законов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религия древних персов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ине, какой реки возникла самая древняя индийская цивилизация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культуре корова является священным животным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мператор приказал поместить в своей усыпальнице терракотовую армиею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богиня является родоначальницей японской императорской семьи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й стране был изобретен шелк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чего древним китайцам потребовалось изобрести порох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лась священная гора древних ариев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из ордеров воплощает мужскую красоту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ордеров воплощает женскую красоту?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основные стили греческой вазописи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веке была построена триумфальная арка Тита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форму в плане имеет Колизей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веке был построен Пантеон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му императору Рима посвящен конный монумент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«римский форум»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«мозаика»?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ого материала преимущественно создавали скульптурные портреты в Древнем Риме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азывается подземное помещение, расположенное под алтарной и хоральной частями храма и служащее для погребения и экспонирования мощей святых и мучеников.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называется вестибюль в раннехристанских и византийских храмах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азывается углубленная часть стены (ниша) полуциркульного, треугольного или стрельчатого очертания над окном или дверью, в которой часто помещают скульптуру, живописные изображения, гербы и др.?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й поэт начал свою карьеру как священник при папском дворе в Авиньоне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называется орнаментальная или сюжетная декоративная композиция (в окне, двери, в виде самостоятельного панно) из стекла или другого материала, пропускающего свет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те имена живописцев, расписавших «Гентский алтарь»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те итальянский город, считающийся родиной Возрождения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те скульптора, возродившего свободно стоящую круглую статую. Его лучшим произведением является скульптура Давида (Флоренция)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те другое название произведения Леонардо да Винчи «Джоконда»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ая знаменитая картина Рафаэля находится в экспозиции Дрезденской картинной галереи?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зовите автора опер «Русалка», «Каменный гость»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м, какого направления живописи был О.А. Кипренский?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автора картин «На пашне», «Захарка», «Утро помещицы»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ась творческая группа композиторов, в которую входили М.А. Балакирев, Ц.А. Кюи, М.П. Мусоргский, А.П. Бородин, Н.А. Римский-Корсаков?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первый скульптурный памятник Москвы, выполненный И.П. Мартосом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ами, какого направления стали 14 выпускников Академии художеств, образовавшие в 1863 г. «Артель»?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лось творческое объединение, в которое входили А.Н. Бенуа, К.А. Сомов, Е.Е. Лансере, Л.С. Бакст, Н.К. Рерих, И.Э. Грабарь?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жанре творчества работали Я.А. Протазанов, И.И. Мозжухин, Вера Холодная?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ись выезды русских театрально-музыкальных коллективов, организовывавшиеся С.П. Дягилевым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, какого направления живописи были К.С. Малевич, Р.Р. Фальк, М.З. Шагал?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архитектурном стиле построен Ярославский вокзал и здание Художественного театра в Москве (архитектор Ф.И. Шехтель)?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основан  город Тюмень?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ась столица Тюменского ханства?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валась первая каменная церковь, построенная в Тюмени?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в Тюмени появилась картинная галерея?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писал сказку, начинающуюся словами «Не  на небе - на земле, жил старик в одном селе…»?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чертил первый атлас Российской империи?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году в Тюмени появилась железная дорога? </w:t>
      </w:r>
    </w:p>
    <w:p>
      <w:pPr>
        <w:pStyle w:val="ListParagraph"/>
        <w:numPr>
          <w:ilvl w:val="0"/>
          <w:numId w:val="1"/>
        </w:numPr>
        <w:ind w:left="720" w:firstLine="27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ыл основан Тюменский государственный институт культуры? </w:t>
      </w:r>
    </w:p>
    <w:p>
      <w:pPr>
        <w:pStyle w:val="ListParagraph"/>
        <w:numPr>
          <w:ilvl w:val="0"/>
          <w:numId w:val="1"/>
        </w:numPr>
        <w:ind w:left="720" w:firstLine="27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городе Тюменской области есть музей декабристов? </w:t>
      </w:r>
    </w:p>
    <w:p>
      <w:pPr>
        <w:pStyle w:val="ListParagraph"/>
        <w:numPr>
          <w:ilvl w:val="0"/>
          <w:numId w:val="1"/>
        </w:numPr>
        <w:ind w:left="720" w:firstLine="27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ателя Тюменского краеведческого муз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8:00Z</dcterms:created>
  <dc:creator>геннадий</dc:creator>
  <dc:description/>
  <cp:keywords/>
  <dc:language>en-US</dc:language>
  <cp:lastModifiedBy>Шушаник</cp:lastModifiedBy>
  <dcterms:modified xsi:type="dcterms:W3CDTF">2021-03-15T11:07:00Z</dcterms:modified>
  <cp:revision>9</cp:revision>
  <dc:subject/>
  <dc:title/>
</cp:coreProperties>
</file>