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Оргкомит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й многопрофи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школьников «Пер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мплексу предме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и искус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число, месяц, год рождения, адрес места жительств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в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указывается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учебно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заве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школа, гимназия и т.п.), класс)</w:t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регистрировать меня в качестве участника Олимпиады «Перов» по комплексу предметов «Культура и искусство»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указывается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дисциплин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домашний/моби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чатными буквам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руководителе (Ф.И.О. (полностью), должность, 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______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6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786"/>
      </w:tblGrid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ача заявления на участие в олимпиаде означает согласие участника на обработку его персональных данных в соответствии с действующим российск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1:00Z</dcterms:created>
  <dc:creator>Приемная коммисия</dc:creator>
  <dc:description/>
  <cp:keywords/>
  <dc:language>en-US</dc:language>
  <cp:lastModifiedBy>комик</cp:lastModifiedBy>
  <dcterms:modified xsi:type="dcterms:W3CDTF">2021-03-09T07:34:00Z</dcterms:modified>
  <cp:revision>8</cp:revision>
  <dc:subject/>
  <dc:title/>
</cp:coreProperties>
</file>