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материалов (ста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готовый к публикации текст статьи (доклада) объемом до 5 страниц в распечатанном и электронном вариантах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интервал 1,5, без переносов, поля везде 20 мм, абзацный отступ 1,25 мм, без нумерации страниц. Примечания (при наличии) - в конце тек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печатается в конце статьи через один межстрочный интервал, размер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 Ссылки на литературу оформляются по тексту в квадратных скобках (например: [5, с. 24]). Имя файла должно соответствовать фамилии авт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необходимо подготовить в определенной последовательности: название статьи (пропуск одной строки); инициалы, фамилия автора (ов) (пропуск одной строки); полное название вуза (организации) (пропуск двух строк); инициалы, фамилия руководителя (ей) (пропуск одной строки); текст…; библиографический список (если имеются ссылки в тексте) и примечания (при наличии).</w:t>
      </w:r>
    </w:p>
    <w:p>
      <w:pPr>
        <w:pStyle w:val="Normal"/>
        <w:tabs>
          <w:tab w:val="clear" w:pos="709"/>
          <w:tab w:val="center" w:pos="481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81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Название стать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.О.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олное название учебного заведения, г. Гор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Научный руководитель И.О. Фамил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Аннот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Ключевые сл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  <w:t>Текст статьи [1, с. 10–12]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Библиографический списо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Список в автоматическом режиме не выставлять!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ind w:firstLine="36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следует оформлять по следующему образцу: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из журналов и сборник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федова, Н. В. Межкультурные несоответствия в процессе коммуникации [Текст] / Н. В. Нефедова // Язык. Образование. Культура. – Омск, 2011. – С. 273 – 27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мельянов, А. Финансово-экономическое положение сельского хозяйства [Текст] : пути оздоровления / А. Емельянов // Экономист. – 2016. – № 8. – С. 87–9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Wheelock, W.T. Language: sacred language / J. Lindsay // Encyclopedia of Religion. </w:t>
      </w:r>
      <w:r>
        <w:rPr>
          <w:sz w:val="28"/>
          <w:szCs w:val="28"/>
        </w:rPr>
        <w:t xml:space="preserve">2015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8.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5301–5308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ограф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харев, В. А. Психология народов и наций [Текст] / В. А. Сухарев, М. В. Сухарев. – Донецк, 2009. – 400 с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ефера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ылова, А. В. Прибыль и ее роль в системе распределительных отношений [Текст] : автореф. дис . … канд. экон. наук : 08.00.01 «Экономическая теория»  / А. В. Крылова. – Орел, 2016. – 19 с. – Библиогр.: с. 18–19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ерт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ылова, А. В. Прибыль и ее роль в системе распределительных отношений [Текст] : дис. … канд. экон. наук : 08.00.01 : защищена 22.09.06 / А. В. Крылова. – Орел, 2016. – 168 с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конференц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инев, А. Ю. Экологичные и безопасные технологии ремонта машин [Текст] / А. Ю. Гринев // Ресурсосбережение – XXI век : сб. материалов междунар. науч.–техн. конф. (1–6 июля 2015 г., Санкт-Петербург). – Орел, 2015. – С. 38–40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и и учебно-методические пособ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льсен, Я. Дизайн Web-страниц. Анализ удобства и простоты использования 50 узлов [Текст] : учеб. пособие / Я. Нильсен, М. Тахир. – Москва : Вильяме, 2002. – 336 с. : 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ков, В. Н. Оценка бизнеса : схемы и таблицы [Текст] : учеб. пособие / В. Н. Попков, Е. В. Евстафьева. – Санкт–Петербург : Питер, 2017. – 204 с. : ил. – (Учебное пособ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лмыкова, Н. В. Макетирование [Текст] : учеб. пособие / Н. В. Калмыкова, И. А. Максимова. – Москва : Архитектура–С, 2004. – 96 с. : ил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источник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Культурно-познавательный туризм [Электронный ресурс]. – Режим доступа 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okolov33.ru/index.php/vid-tirizm/58-kulturno-poznavatelnyj-turizm</w:t>
        </w:r>
      </w:hyperlink>
      <w:r>
        <w:rPr>
          <w:sz w:val="28"/>
          <w:szCs w:val="28"/>
        </w:rPr>
        <w:t>. – (Дата обращения : 12.12.2018)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Hl1">
    <w:name w:val="hl1"/>
    <w:basedOn w:val="Style13"/>
    <w:qFormat/>
    <w:rPr>
      <w:color w:val="4682B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Стиль1 Знак"/>
    <w:basedOn w:val="Style13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yle16">
    <w:name w:val="Основной текст_"/>
    <w:basedOn w:val="Style13"/>
    <w:qFormat/>
    <w:rPr>
      <w:spacing w:val="7"/>
      <w:sz w:val="21"/>
      <w:szCs w:val="21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center"/>
    </w:pPr>
    <w:rPr>
      <w:rFonts w:eastAsia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>
      <w:spacing w:before="280" w:after="0"/>
      <w:jc w:val="both"/>
    </w:pPr>
    <w:rPr>
      <w:rFonts w:ascii="Calibri" w:hAnsi="Calibri" w:cs="Calibri"/>
      <w:color w:val="00000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270" w:before="360" w:after="240"/>
      <w:jc w:val="right"/>
    </w:pPr>
    <w:rPr>
      <w:spacing w:val="7"/>
      <w:sz w:val="21"/>
      <w:szCs w:val="21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Calibri"/>
      <w:kern w:val="2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kolov33.ru/index.php/vid-tirizm/58-kulturno-poznavatelnyj-turiz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2:00Z</dcterms:created>
  <dc:creator>Люба</dc:creator>
  <dc:description/>
  <cp:keywords/>
  <dc:language>en-US</dc:language>
  <cp:lastModifiedBy>Войтенко</cp:lastModifiedBy>
  <cp:lastPrinted>2019-02-19T12:16:00Z</cp:lastPrinted>
  <dcterms:modified xsi:type="dcterms:W3CDTF">2019-02-19T07:48:00Z</dcterms:modified>
  <cp:revision>600</cp:revision>
  <dc:subject/>
  <dc:title>                                                                                                           Приложение  к приказу</dc:title>
</cp:coreProperties>
</file>