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ректора федерального государствен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юджетного образователь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юменский государстве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итут  культур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Н. Омель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  <w:tab/>
        <w:tab/>
        <w:tab/>
        <w:t xml:space="preserve">         от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ФИО автора)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Я, ___________________________________________, на основании статьи 1270 Гражданского Кодекса Российской Федерации (далее ГК РФ) даю свое согласие на использование федеральным государственным бюджетным образовательным учреждением высшего образования «Тюменский государственный институт культуры» результатов интеллектуальной деятельности: произведений науки, литературы и искусства, автором которых я являюсь, на</w:t>
      </w:r>
      <w:r>
        <w:rPr>
          <w:bCs/>
          <w:sz w:val="28"/>
          <w:szCs w:val="28"/>
        </w:rPr>
        <w:t xml:space="preserve"> свободное использование произведения в информационных, научных, учебных или культурных цел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не известно, что авторские права на произведение науки, литературы или искусства, созданное в пределах установленных для работника (автора) трудовых обязанностей (служебное произведение), принадлежат автору. Исключительное право на служебное произведение </w:t>
      </w:r>
      <w:hyperlink r:id="rId2">
        <w:r>
          <w:rPr>
            <w:rStyle w:val="InternetLink"/>
            <w:sz w:val="28"/>
            <w:szCs w:val="28"/>
          </w:rPr>
          <w:t>принадлежит</w:t>
        </w:r>
      </w:hyperlink>
      <w:r>
        <w:rPr>
          <w:sz w:val="28"/>
          <w:szCs w:val="28"/>
        </w:rPr>
        <w:t xml:space="preserve"> работодателю, если трудовым или гражданско-правовым договором между работодателем и автором не предусмотрено иное (ст. 1295 Г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 xml:space="preserve">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подпись)</w:t>
        <w:tab/>
        <w:tab/>
        <w:tab/>
        <w:tab/>
        <w:tab/>
        <w:t xml:space="preserve"> </w:t>
        <w:tab/>
        <w:t xml:space="preserve">                                                 (расшифровка подписи)</w:t>
      </w:r>
    </w:p>
    <w:p>
      <w:pPr>
        <w:pStyle w:val="Normal"/>
        <w:spacing w:lineRule="auto" w:line="480"/>
        <w:ind w:left="2124" w:hanging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>«____» ______________20____г.</w:t>
      </w:r>
    </w:p>
    <w:p>
      <w:pPr>
        <w:pStyle w:val="Normal"/>
        <w:spacing w:lineRule="auto" w:line="48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1B6119C1756840D1BD6D443A8CFC2C50B1BC3C8BA4410A4BB51E44F8E5B17E0D70F09637BC4C8814DA8B0C9B21B2857EFC17E5B778B54d7L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5:00Z</dcterms:created>
  <dc:creator>Пользователь</dc:creator>
  <dc:description/>
  <cp:keywords/>
  <dc:language>en-US</dc:language>
  <cp:lastModifiedBy>Базилевич Мария Владимировн</cp:lastModifiedBy>
  <cp:lastPrinted>2020-10-06T17:25:00Z</cp:lastPrinted>
  <dcterms:modified xsi:type="dcterms:W3CDTF">2020-10-07T07:24:00Z</dcterms:modified>
  <cp:revision>8</cp:revision>
  <dc:subject/>
  <dc:title/>
</cp:coreProperties>
</file>