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ТЕАТРАЛЬН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ЫЕ Л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ОКТЯБРЯ</w:t>
      </w:r>
      <w:r>
        <w:rPr/>
        <w:t xml:space="preserve"> (пятниц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89"/>
        <w:gridCol w:w="331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ктак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ЕСТИВА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драматически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ы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ого государственного архитектурно-строитель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юм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к-Эмманюэль Шми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– литературны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– Артем 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по режисс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ил Чащ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ссер Театрального центра им. Вс.Мейерхольда, магистрант Школы-студии МХАТ, Лауреат и обладатель Гран-при Международных и Всероссийских молодежных театральных фестивалей (г. Моск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рпус ТГИК Орджоникидзе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атраль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м.Вс. Мейерхоль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Альма и Бру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а этюда на тему собач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жисс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ил Ча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рпус ТГИК Орджоникидзе, 47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улич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юм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» – хип-хоп лег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ести Ричарда Баха «Чайка по имени Джонатан Ливингс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– хореографический спектак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– Екатерина Тимоничев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ейт-па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кумуляторная, 1 строение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Цехъ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Это вы, ангелы?» </w:t>
            </w:r>
          </w:p>
          <w:p>
            <w:pPr>
              <w:pStyle w:val="WW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hd w:fill="FFFFFF" w:val="clear"/>
              </w:rPr>
              <w:t>по мотивам поэмы Венедикта Ерофеева «Москва-Петушки»)</w:t>
            </w:r>
            <w:r>
              <w:rPr>
                <w:rFonts w:cs="Times New Roman" w:ascii="Times New Roman" w:hAnsi="Times New Roman"/>
              </w:rPr>
              <w:br/>
              <w:t>Номинация – драматически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втор инсценировки и режиссер – Владислав Ком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ТГ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ЕКТАК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ОКТЯБРЯ </w:t>
      </w:r>
      <w:r>
        <w:rPr/>
        <w:t>(суббот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46"/>
        <w:gridCol w:w="3543"/>
        <w:gridCol w:w="24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ктак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П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окотуХа-Ха» (по мотивам сказки К.Чуковского «Муха-Цокотуха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– драматически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нсценировки и режиссер – Евгения Паш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драматический теат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це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Лаборатория Игры в Теа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«По ту сторону гл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– драматически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нсцениров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Лаборатория Игры в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сс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я Подчезер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драматический теат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перед Малой сце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2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по актерскому мастер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Зуб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, актер, студент РУТИ (ГИТИ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Всероссийских фестивалей и конкурсов (г.Тюм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драматический теат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перед Малой сце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29</w:t>
            </w:r>
          </w:p>
        </w:tc>
      </w:tr>
      <w:tr>
        <w:trPr>
          <w:trHeight w:val="18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театр-студия «Галё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днажды мы все будем счастливы»</w:t>
            </w:r>
          </w:p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катерина Василь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– драматический спектакль</w:t>
            </w:r>
          </w:p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р инсценировки – Екатерина Васильева</w:t>
            </w:r>
          </w:p>
          <w:p>
            <w:pPr>
              <w:pStyle w:val="WW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жиссер – Дмитрий Зи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драматический теат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це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ЕКТАК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драматический те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перед Малой сце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2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пания «Окоём»</w:t>
            </w:r>
          </w:p>
          <w:p>
            <w:pPr>
              <w:pStyle w:val="WW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«Растворяюсь, растворяюсь…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– хореографический спектак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и хореограф – Александр Гур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драматический теат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це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ртъ-простран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АРТИРА 5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рджоникидзе, 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ОКТЯ</w:t>
      </w:r>
      <w:r>
        <w:rPr/>
        <w:t>БРЯ (воскресенье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04"/>
        <w:gridCol w:w="158"/>
        <w:gridCol w:w="3666"/>
        <w:gridCol w:w="222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ктак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по драмат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лег Бога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аматург, киносценарист, главный редактор литературно-публицистического журнала "Урал", педагог кафедры искусств Екатеринбургского государственного театрального института, Лауреат премий "Антибукер", "Евразия", "Действующие лица" (г.Екатеринбург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ртъ-простран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АРТИРА 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рджоникидзе, 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ого государственного институт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юмен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рхность» – инсценировка живописи Эдварда Хоппе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– хореографический спектак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и хореограф – Татьяна Караж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ворец искусств «Пионер», 2 этаж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елюскинцев, 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Про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ю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«Человеки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Номинация – хореографически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Режиссер и балетмейстер –Оксана Баклан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ТГ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по хор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ксандр Гур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реограф, художественный руководитель танцевальной компании «Окоём», заведующий кафедрой танцевальных дисциплин на факультете современного танца в Екатеринбургском гуманитарном университете, Лауреат и обладатель Гран-при Международных и Всероссийских конкурсов современного танца (г. Екатеринбург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ауд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 МОЛОДЕЖНЫХ ТЕАТРОВ И ТВОРЧЕСКИХ ПРОЕКТОВ ТЮМЕ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ТГ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еатр кафедры театрального искусства Челябинской государственной академии культуры и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лябинск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»</w:t>
            </w:r>
          </w:p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Набоков</w:t>
            </w:r>
          </w:p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– литературный спектакль</w:t>
            </w:r>
          </w:p>
          <w:p>
            <w:pPr>
              <w:pStyle w:val="WW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нсценировки и режиссер – Анастасия Ушак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ТГ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 МОЛОДЕЖНЫХ ТЕАТРОВ И ТВОРЧЕСКИХ ПРОЕКТОВ ТЮМЕ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ТГ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ЕКТАК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ауд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ЕСТИВА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ТГ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2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СВОБОД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ЛЕГ БОГАЕВ, драматург, киносценарист, главный редактор литературно-публицистического журнала «Урал», педагог кафедры искусств Екатеринбургского государственного театрального института, Лауреат премий «Антибукер», «Еврази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ействующие лица» (г.Екатеринбур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 ГУРВИЧ, танцовщик, балетмейстер, художественный руководитель танцевальной компании «Окоём», заведующий кафедрой танцевальных дисциплин на факультете современного танца Екатеринбургского гуманитарного университета, Лауреат и обладатель Гран-при Международных и Всероссийских конкурсов современного танца (г. Екатеринбур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 ЧАЩИН, режиссер Театрального центра им. Вс. Мейерхольда, магистрант Школы-студии МХАТ, Лауреат и обладатель Гран-при Международных и Всероссийских молодежных театральных фестивалей (г. Моск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ОНОРА ВАСИЛЬЕВА, профессор кафедры театральной режиссуры Тюменского государственного института культуры, Лауреат и обладатель Гран-при Международных и Всероссийских театральных фестивалей и конкурсов (г. Тюмен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ИНА ЖАБРОВЕЦ, режиссер, профессор, канд.пед.наук, заслуженный работник культуры РФ, член Экспертного совета в сфере театра при Департаменте культуры Тюменской области, директор Всероссийского молодежного театрального фестиваля «Живые лица» (г. Тюмень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кин Игорь Геннадьевич, ректор Тюменского государственного института культуры, доктор исторических наук, профессор, Почетный работник высшего профессионального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ницкий Александр Ярославович, проректор по социальным вопросам и связям с общественностью ТГИК, кандидат истор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а Лилия Васильевна, декан факультета музыки, театра и хореографии ТГИК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тор культурологии, доцент, руководитель фольклорно-этнографического ансамбля «Росст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ровец Марина Владимировна, профессор, заслуженный работник культуры РФ, кандидат педагогических нау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иректор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-Анохина Алла Владимировна, заместитель декана факультета музыки, театра и хореографии ТГ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нформацией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ВКонтакте – Всероссийский молодежный театральный фестиваль «Живые лиц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212742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7999-964-92-74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ния Тор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7912-925-24-25 – Алла Владимировна Демченко-Анох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22-266-46-28 – Марина Владимировна Жабровец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фестиваля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культуры РФ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юменская областная Дум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партамент культуры ТО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УК ТО "ДНК «Строитель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ГБОУ ВО «Тюменский государственный институт культуры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ртнеры фестиваля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российский центр организации праздников «Тридевятое царство» в лице генерального директора – Дениса Бондарчук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ъ-пространство и Traveler's Hotel КВАРТИРА 50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альный Дом апартаментов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юменский драматический театр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ть кофеен «Шоколадница»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 Отдыха Лагун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-студия FUTBOLKIN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«Творческий союз молодежи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ое объединение «Лампочка Ильича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понсо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ый интернет-портал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slu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ламентская газета «Тюменские извест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ежный информационный портал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RT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юменское Городское Радио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222127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3:00Z</dcterms:created>
  <dc:creator>Пользователь</dc:creator>
  <dc:description/>
  <dc:language>en-US</dc:language>
  <cp:lastModifiedBy>Пользователь</cp:lastModifiedBy>
  <cp:lastPrinted>2015-10-14T14:01:00Z</cp:lastPrinted>
  <dcterms:modified xsi:type="dcterms:W3CDTF">2015-10-14T09:03:00Z</dcterms:modified>
  <cp:revision>2</cp:revision>
  <dc:subject/>
  <dc:title/>
</cp:coreProperties>
</file>