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бедите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тного творческого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мопрезентации 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– будущий менеджер культуры!»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24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Творческий конкурс / Визитка»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юз школьной молодёжи» МАОУ СОШ№1 г.Ялуторовск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рт-семьЯ» МАУК «Арт-Вояж» г. Ялуторовск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борные» МАОУ СОШ№1и2 п.Боровое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амба» МАОУ СОШ№36 г.Тюмень</w:t>
            </w:r>
          </w:p>
        </w:tc>
      </w:tr>
      <w:tr>
        <w:trPr>
          <w:trHeight w:val="510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Идея социального проекта»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юз школьной молодёжи» МАОУ СОШ№1 г.Ялуторовск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борные» МАОУ СОШ№1и2 п.Боровое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-семьЯ» МАУК «Арт-Вояж» г. Ялуторовск</w:t>
            </w:r>
          </w:p>
        </w:tc>
      </w:tr>
      <w:tr>
        <w:trPr>
          <w:trHeight w:val="510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омандный зачёт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юз школьной молодёжи» МАОУ СОШ№1 г.Ялуторовск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борные» МАОУ СОШ№1и2 п.Боровое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рт-семьЯ» МАУК «Арт-Вояж» г. Ялуторовск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нкурс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ба» МАОУ СОШ№36 г.Тюмень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нкурс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тражи Галактики» МАОУ СОШ№1 г.Заводоуковск</w:t>
            </w:r>
          </w:p>
        </w:tc>
      </w:tr>
      <w:tr>
        <w:trPr>
          <w:trHeight w:val="503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плом «Мистер конкурса»</w:t>
            </w:r>
            <w:r>
              <w:rPr>
                <w:sz w:val="28"/>
                <w:szCs w:val="28"/>
              </w:rPr>
              <w:t xml:space="preserve">  Сусанян Аркад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юз школьной молодёжи» МАОУ СОШ№1 г.Ялуторовск</w:t>
            </w:r>
          </w:p>
        </w:tc>
      </w:tr>
      <w:tr>
        <w:trPr>
          <w:trHeight w:val="491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плом «Мисс  конкурса»</w:t>
            </w:r>
            <w:r>
              <w:rPr>
                <w:sz w:val="28"/>
                <w:szCs w:val="28"/>
              </w:rPr>
              <w:t xml:space="preserve">  Фатее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юз школьной молодёжи» МАОУ СОШ№1 г.Ялуторовск</w:t>
            </w:r>
          </w:p>
        </w:tc>
      </w:tr>
      <w:tr>
        <w:trPr>
          <w:trHeight w:val="615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«Лучший будущий менеджер культуры!» </w:t>
            </w:r>
            <w:r>
              <w:rPr>
                <w:sz w:val="28"/>
                <w:szCs w:val="28"/>
              </w:rPr>
              <w:t>Романов Никита «Отборные» МАОУ СОШ№1и2 п.Боровое</w:t>
            </w:r>
          </w:p>
        </w:tc>
      </w:tr>
      <w:tr>
        <w:trPr>
          <w:trHeight w:val="559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«Самый креативный участник конкурса»</w:t>
            </w:r>
            <w:r>
              <w:rPr>
                <w:sz w:val="28"/>
                <w:szCs w:val="28"/>
              </w:rPr>
              <w:t xml:space="preserve">  Ларионов Алексей «Отборные» МАОУ СОШ№1и2 п.Боровое</w:t>
            </w:r>
          </w:p>
        </w:tc>
      </w:tr>
      <w:tr>
        <w:trPr>
          <w:trHeight w:val="559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плом «Самый артистичный участник конкурса»</w:t>
            </w:r>
            <w:r>
              <w:rPr>
                <w:sz w:val="28"/>
                <w:szCs w:val="28"/>
              </w:rPr>
              <w:t xml:space="preserve">  вокальный ансамбль «Лазоревый цветок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-семьЯ» МАУК «Арт-Вояж» г. Ялуторовск</w:t>
            </w:r>
          </w:p>
        </w:tc>
      </w:tr>
      <w:tr>
        <w:trPr>
          <w:trHeight w:val="559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«Самый молодой участник конкурса»</w:t>
            </w:r>
            <w:r>
              <w:rPr>
                <w:sz w:val="28"/>
                <w:szCs w:val="28"/>
              </w:rPr>
              <w:t xml:space="preserve">  Рудин Дени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юз школьной молодёжи» МАОУ СОШ№1 г.Ялуторов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4:00Z</dcterms:created>
  <dc:creator>Пользователь</dc:creator>
  <dc:description/>
  <dc:language>en-US</dc:language>
  <cp:lastModifiedBy>Пользователь</cp:lastModifiedBy>
  <cp:lastPrinted>2015-12-15T17:24:00Z</cp:lastPrinted>
  <dcterms:modified xsi:type="dcterms:W3CDTF">2015-12-22T05:54:00Z</dcterms:modified>
  <cp:revision>2</cp:revision>
  <dc:subject/>
  <dc:title/>
</cp:coreProperties>
</file>