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/>
      </w:pPr>
      <w:r>
        <w:rPr/>
        <w:t>Направление подготовки</w:t>
      </w:r>
    </w:p>
    <w:p>
      <w:pPr>
        <w:pStyle w:val="Default"/>
        <w:spacing w:lineRule="auto" w:line="276"/>
        <w:jc w:val="center"/>
        <w:rPr/>
      </w:pPr>
      <w:r>
        <w:rPr>
          <w:b/>
        </w:rPr>
        <w:t>51.04.06</w:t>
      </w:r>
      <w:r>
        <w:rPr/>
        <w:t xml:space="preserve"> «</w:t>
      </w:r>
      <w:r>
        <w:rPr>
          <w:b/>
        </w:rPr>
        <w:t>Библиотечно-информационная деятельность»</w:t>
      </w:r>
    </w:p>
    <w:p>
      <w:pPr>
        <w:pStyle w:val="Default"/>
        <w:spacing w:lineRule="auto" w:line="276"/>
        <w:jc w:val="center"/>
        <w:rPr/>
      </w:pPr>
      <w:r>
        <w:rPr/>
        <w:t>профиль подготовки:</w:t>
      </w:r>
    </w:p>
    <w:p>
      <w:pPr>
        <w:pStyle w:val="Default"/>
        <w:spacing w:lineRule="auto" w:line="27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Теория и методология управления библиотечно-информационной деятельностью»</w:t>
      </w:r>
    </w:p>
    <w:p>
      <w:pPr>
        <w:pStyle w:val="Default"/>
        <w:spacing w:lineRule="auto" w:line="276"/>
        <w:jc w:val="center"/>
        <w:rPr/>
      </w:pPr>
      <w:r>
        <w:rPr/>
        <w:t>квалификация: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«Магистр»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Экзамен по специальности оценивается по 100-балльной шкале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Минимальный проходной балл – 50 б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программы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гистерск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ия и методология управления библиотечно-информационной деятельность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ирована на основе федерального государственного образовательного стандарта высшего профессионального образования (ФГОС ВПО) по направлению подготовки 071900 Библиотечно-информационная деятельность, утвержденного приказом Министерства образования и науки РФ от 13 января 2010 г. N 3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ая программа направлена на профессиональную углубленную и качественную подготовку конкурентоспособных и компетентных профессионалов, обладающих высоким уровнем общей и профессиональной культуры, фундаментальными знаниями в области библиотечно-информационной деятельности. В магистратуру по направлению «Библиотечно-информационная деятельность» принимаются лица, имеющие высшее образование, опыт работы в библиотеке или планирующие связать свою профессиональную судьбу с библиотечно-информационной сферо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тура поможет стать компетентным, креативным профессионалом, будет способствовать дальнейшей карьере. Подготовка магистерской диссертации направлена на развитие исследовательских способностей, разработку, концептуальное обоснование перспективных библиотечных инновац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магистратуры могут претендовать на руководящие должности в библиотечно-информационных учреждениях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рант получа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зможность выбора </w:t>
      </w:r>
      <w:r>
        <w:rPr>
          <w:rFonts w:cs="Times New Roman" w:ascii="Times New Roman" w:hAnsi="Times New Roman"/>
          <w:sz w:val="24"/>
          <w:szCs w:val="24"/>
        </w:rPr>
        <w:t xml:space="preserve">ряда дисциплин в зависимости от исследовательского интереса. В ходе обучения магистранты проходят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учно-исследовательскую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педагогическую практику</w:t>
      </w:r>
      <w:r>
        <w:rPr>
          <w:rFonts w:cs="Times New Roman" w:ascii="Times New Roman" w:hAnsi="Times New Roman"/>
          <w:sz w:val="24"/>
          <w:szCs w:val="24"/>
        </w:rPr>
        <w:t>, сдают итоговый квалификационный экзамен и готовят к защите магистерскую выпускную квалификационную рабо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гистр по направлению подготовки 51.04.06 Библиотечно-информационная деятельность готовится к решению профессиональных задач в соответствии с профильной направленностью ООП магистратуры и видами профессиональной деятельност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учно-исследовательская деятельность: </w:t>
      </w:r>
    </w:p>
    <w:p>
      <w:pPr>
        <w:pStyle w:val="Style19"/>
        <w:numPr>
          <w:ilvl w:val="0"/>
          <w:numId w:val="2"/>
        </w:numPr>
        <w:autoSpaceDE w:val="false"/>
        <w:spacing w:before="0" w:after="44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ный анализ библиотечно-информационной деятельности;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направлений, проблематики и методологии научных исследований по профилю подготовки в области библиотековедения, библиографоведения, документоведения и книговедения, библиотечно-информационных технологий, информационно-аналитической деятельности, менеджмента и маркетинга библиотечно-информационной деятельности;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ние тенденций развития информационно-аналитической деятельности, мониторинг рынка информационных продуктов и услуг и определение стратегии его развития, экспертиза и прогнозирование информационных объектов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изводственно-технологическая деятельность: </w:t>
      </w:r>
    </w:p>
    <w:p>
      <w:pPr>
        <w:pStyle w:val="Style19"/>
        <w:numPr>
          <w:ilvl w:val="0"/>
          <w:numId w:val="6"/>
        </w:numPr>
        <w:autoSpaceDE w:val="false"/>
        <w:spacing w:before="0" w:after="47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информационных ресурсов, продуктов и услуг в целях содействия принятию обоснованных решений в научной, образовательной и производственной деятельности; </w:t>
      </w:r>
    </w:p>
    <w:p>
      <w:pPr>
        <w:pStyle w:val="Style19"/>
        <w:numPr>
          <w:ilvl w:val="0"/>
          <w:numId w:val="6"/>
        </w:numPr>
        <w:autoSpaceDE w:val="false"/>
        <w:spacing w:before="0" w:after="47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информационно-коммуникационных технологий в библиотечно-информационной деятельности; развитие систем корпоративных коммуникаций в библиотечно-информационной сфере; </w:t>
      </w:r>
    </w:p>
    <w:p>
      <w:pPr>
        <w:pStyle w:val="Style19"/>
        <w:numPr>
          <w:ilvl w:val="0"/>
          <w:numId w:val="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системного анализа производственно-технологической деятельности в библиотечно-информационной сфере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ганизационно-управленческая деятельность: </w:t>
      </w:r>
    </w:p>
    <w:p>
      <w:pPr>
        <w:pStyle w:val="Style19"/>
        <w:numPr>
          <w:ilvl w:val="0"/>
          <w:numId w:val="8"/>
        </w:numPr>
        <w:autoSpaceDE w:val="false"/>
        <w:spacing w:before="0" w:after="47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тегическое управление библиотечно-информационной отраслью на федеральном и региональном уровнях; разработка концепций развития библиотечно-информационной сферы; </w:t>
      </w:r>
    </w:p>
    <w:p>
      <w:pPr>
        <w:pStyle w:val="Style19"/>
        <w:numPr>
          <w:ilvl w:val="0"/>
          <w:numId w:val="8"/>
        </w:numPr>
        <w:autoSpaceDE w:val="false"/>
        <w:spacing w:before="0" w:after="47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тегическое планирование и управление инновациями, оптимизация ресурсов и услуг в соответствии с изменяющимися общественными потребностями; </w:t>
      </w:r>
    </w:p>
    <w:p>
      <w:pPr>
        <w:pStyle w:val="Style19"/>
        <w:numPr>
          <w:ilvl w:val="0"/>
          <w:numId w:val="8"/>
        </w:numPr>
        <w:autoSpaceDE w:val="false"/>
        <w:spacing w:before="0" w:after="47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стратегии в организации и развитии библиотечно-информационной деятельности; </w:t>
      </w:r>
    </w:p>
    <w:p>
      <w:pPr>
        <w:pStyle w:val="Style19"/>
        <w:numPr>
          <w:ilvl w:val="0"/>
          <w:numId w:val="8"/>
        </w:numPr>
        <w:autoSpaceDE w:val="false"/>
        <w:spacing w:before="0" w:after="47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ческий анализ эффективности функционирования библиотечно-информационных систем и сетей; </w:t>
      </w:r>
    </w:p>
    <w:p>
      <w:pPr>
        <w:pStyle w:val="Style19"/>
        <w:numPr>
          <w:ilvl w:val="0"/>
          <w:numId w:val="8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нормативно-правовой документации библиотечно-информационной сферы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ектная деятельность: </w:t>
      </w:r>
    </w:p>
    <w:p>
      <w:pPr>
        <w:pStyle w:val="Style19"/>
        <w:numPr>
          <w:ilvl w:val="0"/>
          <w:numId w:val="5"/>
        </w:numPr>
        <w:autoSpaceDE w:val="false"/>
        <w:spacing w:before="0" w:after="47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эффективных стратегий и проектирования оптимальной организационной структуры библиотечно-информационных учреждений; </w:t>
      </w:r>
    </w:p>
    <w:p>
      <w:pPr>
        <w:pStyle w:val="Style19"/>
        <w:numPr>
          <w:ilvl w:val="0"/>
          <w:numId w:val="5"/>
        </w:numPr>
        <w:autoSpaceDE w:val="false"/>
        <w:spacing w:before="0" w:after="47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инновационных проектов развития библиотечно-информационной деятельности; </w:t>
      </w:r>
    </w:p>
    <w:p>
      <w:pPr>
        <w:pStyle w:val="Style19"/>
        <w:numPr>
          <w:ilvl w:val="0"/>
          <w:numId w:val="5"/>
        </w:numPr>
        <w:autoSpaceDE w:val="false"/>
        <w:spacing w:before="0" w:after="47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комплексных инновационных проектов и программ развития библиотечно-информационной деятельности, участие в разработке и реализации социокультурных проектов и программ федерального и регионального уровней; </w:t>
      </w:r>
    </w:p>
    <w:p>
      <w:pPr>
        <w:pStyle w:val="Style19"/>
        <w:numPr>
          <w:ilvl w:val="0"/>
          <w:numId w:val="5"/>
        </w:numPr>
        <w:autoSpaceDE w:val="false"/>
        <w:spacing w:before="0" w:after="47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ирование и реализация библиотечно-информационных учреждений и систем; </w:t>
      </w:r>
    </w:p>
    <w:p>
      <w:pPr>
        <w:pStyle w:val="Style19"/>
        <w:numPr>
          <w:ilvl w:val="0"/>
          <w:numId w:val="5"/>
        </w:numPr>
        <w:autoSpaceDE w:val="false"/>
        <w:spacing w:before="0" w:after="47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ирование профессионального развития и повышения квалификации библиотечно-информационных кадров; </w:t>
      </w:r>
    </w:p>
    <w:p>
      <w:pPr>
        <w:pStyle w:val="Style19"/>
        <w:numPr>
          <w:ilvl w:val="0"/>
          <w:numId w:val="5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ирование научно-исследовательской деятельности в библиотечно-информационной сфере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сихолого-педагогическая деятельность: </w:t>
      </w:r>
    </w:p>
    <w:p>
      <w:pPr>
        <w:pStyle w:val="Style19"/>
        <w:numPr>
          <w:ilvl w:val="0"/>
          <w:numId w:val="1"/>
        </w:numPr>
        <w:autoSpaceDE w:val="false"/>
        <w:spacing w:before="0" w:after="47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ние психолого-педагогических методик и их адаптация к библиотечно-информационной деятельности; </w:t>
      </w:r>
    </w:p>
    <w:p>
      <w:pPr>
        <w:pStyle w:val="Style19"/>
        <w:numPr>
          <w:ilvl w:val="0"/>
          <w:numId w:val="1"/>
        </w:numPr>
        <w:autoSpaceDE w:val="false"/>
        <w:spacing w:before="0" w:after="47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ская деятельность и учебно-методическое обеспечение системы непрерывного профессионального образования в области библиотечно-информационной деятельности; 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новых образовательных технологий системы непрерывного профессионального образования в области библиотечно-информационной деятельности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пускник магистратуры может осуществлять профессиональную деятельность: </w:t>
      </w:r>
    </w:p>
    <w:p>
      <w:pPr>
        <w:pStyle w:val="Style19"/>
        <w:numPr>
          <w:ilvl w:val="0"/>
          <w:numId w:val="3"/>
        </w:numPr>
        <w:autoSpaceDE w:val="false"/>
        <w:spacing w:before="0" w:after="44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истеме государственного и общественного управления; 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истеме управления библиотечно-информационной деятельностью; </w:t>
      </w:r>
    </w:p>
    <w:p>
      <w:pPr>
        <w:pStyle w:val="Style19"/>
        <w:numPr>
          <w:ilvl w:val="0"/>
          <w:numId w:val="3"/>
        </w:numPr>
        <w:autoSpaceDE w:val="false"/>
        <w:spacing w:before="0" w:after="47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х и учреждениях профессионального библиотечно-информационного образования; </w:t>
      </w:r>
    </w:p>
    <w:p>
      <w:pPr>
        <w:pStyle w:val="Style19"/>
        <w:numPr>
          <w:ilvl w:val="0"/>
          <w:numId w:val="3"/>
        </w:numPr>
        <w:autoSpaceDE w:val="false"/>
        <w:spacing w:before="0" w:after="47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ших учебных заведениях и федеральных библиотечно-информационных центрах, обеспечивающих разработку теории, методологии библиотечно-информационной деятельности и современных информационных технологиях, </w:t>
      </w:r>
    </w:p>
    <w:p>
      <w:pPr>
        <w:pStyle w:val="Style19"/>
        <w:numPr>
          <w:ilvl w:val="0"/>
          <w:numId w:val="3"/>
        </w:numPr>
        <w:autoSpaceDE w:val="false"/>
        <w:spacing w:before="0" w:after="47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ах и информационных центрах; 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-аналитических и интеллектуально-досуговых центрах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ю вступительного экзамена </w:t>
      </w:r>
      <w:r>
        <w:rPr>
          <w:rFonts w:cs="Times New Roman" w:ascii="Times New Roman" w:hAnsi="Times New Roman"/>
          <w:color w:val="000000"/>
          <w:sz w:val="24"/>
          <w:szCs w:val="24"/>
        </w:rPr>
        <w:t>в магистратуру по направлению подготовки 51.04.06 Библиотечно-информационная деятельность является выявление и оценка сформированности у абитуриента основных профессиональных компетенций в области профессиональной деятельности, позволяющих ему самостоятельно решать профессиональные задачи разных типов и уровня сложност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вступительного экзамена: </w:t>
      </w:r>
    </w:p>
    <w:p>
      <w:pPr>
        <w:pStyle w:val="Style19"/>
        <w:numPr>
          <w:ilvl w:val="0"/>
          <w:numId w:val="7"/>
        </w:numPr>
        <w:autoSpaceDE w:val="false"/>
        <w:spacing w:before="0" w:after="47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ть уровень теоретической и практической готовности абитуриентов к применению научных знаний по библиотечно-информационной деятельности; </w:t>
      </w:r>
    </w:p>
    <w:p>
      <w:pPr>
        <w:pStyle w:val="Style19"/>
        <w:numPr>
          <w:ilvl w:val="0"/>
          <w:numId w:val="7"/>
        </w:numPr>
        <w:autoSpaceDE w:val="false"/>
        <w:spacing w:before="0" w:after="47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ить способности к научно-исследовательской деятельности; </w:t>
      </w:r>
    </w:p>
    <w:p>
      <w:pPr>
        <w:pStyle w:val="Style19"/>
        <w:numPr>
          <w:ilvl w:val="0"/>
          <w:numId w:val="7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ь область научных интересов в сфере библиотечно-информационной деятельности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бования к уровню подготовки абитуриентов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тупающий в магистратуру должен продемонстрировать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етических и методических основ библиотековедения, библиографоведения, знания в области современных проблем управления библиотечно-информационной деятельност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отов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профессиональные задачи, опираясь на профессиональные знания в области библиотечно-информационной деятельност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пособ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ировать новые идеи на основе инновационного опыта, готовность к выполнению самостоятельных исследований для решения научных и производственных менеджерских задач, проектированию научных исследований по актуальным проблемам отрасл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а и процедура вступительного испыт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ительный экзамен в магистратуру по направлению подготовки 51.04.06 Библиотечно-информационная деятельность является одной из форм проверки профессиональной готовности будущего магистра к решению комплекса профессиональных задач. Порядок проведения вступительного экзамена в магистратуру регламентируется Правилами приема абитуриентов в ФГОУ ВО «Тюменский государственный институт культуры»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вступительного испыт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Библиотеко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Библиотечное дело: понятие, принципы, стандартизац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нятие о библиотечном деле и его структуре. Библи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чные ресурсы и библиотечные отношения. Библиотечные системы и сети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новные тенденции развития библиотечного дела в России и за рубеж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щее понятие о принципах библиотечной деятельност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щедоступность библиотечного обслуживания. Бесплатнос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демократизм предоставления традиционных библиотеч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слуг. Правовое обеспечение доступности информации насел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нию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номерность библиотечного дела, его сущность. Взаи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язь отраслевого и территориального подходов в организац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планирования библиотечного дела. Централизация и децентрализация в библиотечном де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ординация и кооперирование в библиотечном де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Координация и кооперирование как фактор эффективн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и библиотечного дела, показатели её изме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тандартизация в библиотечном деле как деятельность по установлению и применению единых норм, правил, требований и характеристик к различным объектам в целях обеспечения взаимозаменяемости, технической и информационной совместимости, единства измерений ресурсов, продукции и услуг, библиотечного обслуживания. </w:t>
      </w:r>
      <w:r>
        <w:rPr>
          <w:rFonts w:cs="Times New Roman" w:ascii="Times New Roman" w:hAnsi="Times New Roman"/>
          <w:sz w:val="24"/>
          <w:szCs w:val="24"/>
        </w:rPr>
        <w:t>Федеральные законы «О стандартизации» (1993 г.) и</w:t>
      </w:r>
      <w:r>
        <w:rPr>
          <w:rFonts w:cs="Times New Roman" w:ascii="Times New Roman" w:hAnsi="Times New Roman"/>
          <w:iCs/>
          <w:sz w:val="24"/>
          <w:szCs w:val="24"/>
        </w:rPr>
        <w:t xml:space="preserve"> «О техническом регулировании» (2002 г.), их значение и характеристика. Система стандартов по информации, библиотечному и издательскому делу (СИБИД). Объекты стандартизации (</w:t>
      </w:r>
      <w:r>
        <w:rPr>
          <w:rFonts w:cs="Times New Roman" w:ascii="Times New Roman" w:hAnsi="Times New Roman"/>
          <w:sz w:val="24"/>
          <w:szCs w:val="24"/>
        </w:rPr>
        <w:t>термины и определения; документальные источники информации; информационно-библиотечная и редакционно-издательская технология; организационные аспекты деятельности).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новные группы государственных стандартов, их характеристика. Внутрибиблиотечные стандарты (уставы, положения, регламенты и др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Библиотековедение как общественная на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библиотековедения как науки. Дискуссии об объекте и предмете библиотековедения. Современные интерпретации объекта и предмета библиотековедения. Функции и структура библиотековедения как науки. Разделы библиотековедения. Взаимосвязи библиотековедения с различными отраслями знаний, их взаимообогащ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Методология и методы библиотечных исследований. Организация научно-исследовательской работы в библиотек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библиотековедения как система принципов и методов, используемых в научно-исследовательской работе (НИР) в области библиотечного дела, часть общего библиотековедения. Предмет и социальное назначение методологии библиотечных исследований. Уровни методологии: всеобщая философская, общенаучная, частнонаучная и специальная методология. Взаимосвязь методики, процедур и техники исследования. Принципы и подходы в библиотечных исследованиях. Понятие и классификация научных методов, применяемых в библиотековедении. Характеристика общенаучных методов (анализ, синтез, абстрагирование, формализация, сравнение, классификация, прогнозирование и др.) и частнонаучных методов (социологических, педагогических, количественных, библиотековедческих). НИР как изучение и решение фундаментальных и прикладных проблем библиотечно-информационной деятельности силами коллективов библиотек, библиотечно-библиографических учреждений и отдельных специалистов. Становление НИР в отечественном библиотечном деле. Содержание, структура и тематика НИР. Основные этапы НИР, их результаты и документир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Библиотека как система: подходы и компон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библиотеки как социального института. Многообразие современных концепций общественной роли библиотеки, возможности их совместимости. Библиотека как целостная система. Структурно-функциональный подход к определению компонентов библиотеки. Модель типичной библиотеки. Компонентная модель библиотеки: документ – пользователь – библиотекарь – материально-техническая база. Другие модели библиотеки. Организационно-управленческая структура библиотеки, её основные бло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Типология библиотек как проблема библиотечной теории и практики. Подробная характеристика одного из типов библиотек на выб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ипологии библиотек. Научное и практическое значение типологии библиотек. Многообразие подходов к типологии библиот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критерии типологии библиотек. Основания деления, используемые при выделении типов и видов библиотек. Типология библиотек как нерешённая пробле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Международное библиотечно-библиографическое сотрудниче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ое библиотечно-библиографическое сотрудничество (Мббс) – форма межбиблиотечного взаимодействия, часть комплекса научных, культурных и торговых связей государств-участников. Виды сотрудничества: двустороннее и многостороннее; региональное, межрегиональное и глобальное; эпизодическое или систематическое; юридически оформленное или неоформленное; централизованное в рамках государства / организации или нецентрализованное сотрудничество. Основные направления Мббс: международный книгообмен (МКО), международный межбиблиотечный абонемент (ММБА), обмен научно-практическим профессиональным опытом, реализация совместных (корпоративных) проектов по проблемам, представляющим взаимный интерес (создание сводных каталогов, централизованная каталогизация, координация комплектования, подготовка библиографических и научных изданий, производство информационных продуктов и пр.). Предыстория Мббс (деятельность И.-Д. Шумахера, А. Н. Оленина, В. Н. Татищева, В. И. Собольщикова). Библиотечные международные совещания, конференции и конгрессы конца XIX – начала XX вв. Создание международных библиотечно-библиографических организаций, участие в них российских специалистов. Международная федерация библиотечных ассоциаций и учреждений (IFLA, 1927 г.): история, современное состояние, основные направления и проекты («Универсальный библиографический учёт и международная программа MARC», «Продвижение библиотечного дела», «Сохранность и консервация», «Унифицированный MARC» и др.). Издания («Журнал ИФЛА», «Ежегодник ИФЛА», Профессиональные отчеты ИФЛА»). Организация Объединенных Наций по вопросам образования, науки и культуры (UNESCO, 1945 г.). Основные направления: ликвидация неграмотности, повышение роли чтения, книги и книжного дела, их влияния в различных отраслях образования, науки и культуры; помощь государствам-членам в развитии национальных систем образования, науки, культуры и коммуникации. Основные программы и проекты (ЮНИСИСТ, НАТИС, «Культура мира», «Информация для всех», «Память мира» и др.). Издания («Курьер ЮНЕСКО», «Бюллетень ЮНЕСКО для библиотек», «Музеум» и др.). Международная федерация по документации и информации (FID, 1895 г.). Основные направления: теоретические основы научной информации, методы и способы распространения; информационно-поисковые системы; лингвистические проблемы научно-технической информации; национальные, региональные и международные системы информации; подготовка документалистов и обучение потребителей. Проекты ФИД («Глобальный информационный альянс» и «Форум знаний»). Издания («Международный форум по информации и документации»). Международная организация по стандартизации (ISO, 1946 г.). Основные направления: координация в области унификации национальных стандартов; разработка и публикация международных стандартов, содействие их внедрению; обмен информацией о работе более 2600 технических комитетов (ТК); сотрудничество с др. международными организациями в смежных со стандартизацией областях. ТК 46 «Информация и документация»: стандартизация в области библиотечного дела, документации, информации, индексации, аннотирования, издательского дела. Другие международные организации: Международная ассоциация издателей (1896 г.). Международный совет архивов (1948 г.). Международная ассоциация музыкальных библиотек, архивов и центров документации (1951 г.). Международный совет по детской книге (1953 г.). Международная ассоциация чтения (1956 г.). Международная ассоциация библиотек крупных городов (1968 г.). Международная ассоциация научных и научно-технических библиотек (1989 г.). Международное общество по организации знаний (1989 г.). Библиотечная Ассамблея Евразии (1992 г.). Международная академия информатизации (1993 г.)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Библиотечно-информационные профессии и образование в Росс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Причины появления библиотечной профессии. Первые библиотекари. Представления о библиотечной профессии в разное время. Специализация библиотечной профе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Имидж библиотечного работника в эпоху информационных технологий. Выдающиеся специалисты в сфере библиотечно-информационной деятельности. Первые библиотечные учебные заведения в стране. Создание и современное состояние системы библиотечных учебных заве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Информационные ресурсы по библиотечному делу: общая характеристика и использ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 (ИР) как имеющиеся в наличии запасы информации, зафиксированной на каких-либо носителях и пригодной для сохранения и использования. Состав и отражение ИР по библиотечному делу. Официальные документы (правовые документы и подзаконные акты, стандарты). Научные документы: монографии, сборники статей, диссертации и авторефераты диссертаций, материалы научных мероприятий и пр. Справочные документы: энциклопедии, словари и справочники. Учебные документы: учебники, учебные, учебно-методические и научно-практические пособия, хрестоматии и пр. Производственные документы: методические пособия, руководства и пр. Профессиональные периодические издания. Электронные ресурсы: порталы, сайты, блог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Библиотечный фон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Библиотечный фонд как система. Структура и сохранность библиотечного фонда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как единство документного массива и документного потока. Общая характеристика библиотечного фонда как системы. Подсистемы библиотечного фонда, основания их выделения. Документ как фондообразующий элемент. Системные свойства документного фон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труктуры библиотечного фонда, её значение для создания оптимального режима хранения и использования документов. Функционирование фонда во внешней среде как основание его структур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ность документного фонда как физическое состояние и результат хранения и использования. Социальное значение сохранности библиотечного фонда. Обеспечение сохранности и безопасности библиотечного фонда как комплексная задача библиотеки, обязанности руководителей и сотрудников по обеспечению сохранности. Консервация документов. Стабилизация и реставрация документов, методы достижения. 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защиты библиотечного фонда. Пожарная защита. Защита фонда от других экстремальных природных и техногенных факторов. Биозащита библиотечного фонда. Санитарные методы. Социальная защита библиотечного фонда. Контроль за фондопользованием. Технические средства защиты библиотечного фонд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Теория и технология формирования библиотечного фон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формирование библиотечного фонда», «производство библиотечного фонда», «технология формирования библиотечного фонда», их соотношение. Сущность и цель формирования библиотечного фонда. Общая характеристика технологического цикла формирования библиотечного фонда. Место формирования библиотечного фонда в структуре библиотечной технологии. Циклический характер производственных процессов. Основные технологические понятия (процесс, этап, стадия, операция и др.), их содержание и взаимосвяз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Библиотечно-информационное обслужи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Теоретические и законодательные основы библиотечно-информационного обслужи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иблиотечно-информационное обслуживание (БИО) как деятельность библиотеки по предоставлению пользователям документов, библиографической, фактографической и другой информации в соответствии с их запросами, по  оказанию других библиотечных услуг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нализ основных концепци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БИО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деологическая, педагогическая (воспитательная), просветительская, социализирующая, информационная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России и  зарубежны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транах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ель и задачи современного Б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нцип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ногоуровневая нормативно-правовая база БИО.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 международных организаций (ООН, ЮНЕСКО, Совета Европы и т.п.), отражающие общие основы развития мирового сообщества, в том числе мирового библиотечного дела.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 международных организаций (ИФЛА, ЮНЕСКО) по развитию информационно-библиотечной сферы.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ые документы, определяющие развитие информационной сферы в целом и основные приоритеты библиотечно-информационного обслуживания в российских библиотека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Библиотечно-информационное обслуживание как социокультурный процесс: участники, основные направления.</w:t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татель, пользователь, абонент: содержание понятий. История и современное состояние изучения читателя и чтения в России: периодизация, проблематика, организация исследований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учение читателей в зарубежных страна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ые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подходы (социологический и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сихологический)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тоды изучения читателе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Типология чит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держание понятия «библиотекарь». Основные характеристики библиотекаря как профессионала и личности. Место библиотечной профессии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классификации профессий. Понят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фессиограммы, её сост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ющие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ние новых мо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каций професс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Основные профессиональные и личностные качества би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иотекар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идж библиотекаря в русской и зарубежной культуре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иблиотечное общение как феномен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ные функции, модели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ы библиотечного общ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ды библиотечного обще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 Социально-психологические механизмы би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иотечного общения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сновные барьеры в библиотечном общени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собы их сниж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оритетные направления библиотечно-информационного обслуживания в России и за рубежом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мощь непрерывному образованию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социализац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чности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бслуживание пользователей с особыми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ебностями (дети и юношество, инвалиды, пожилые, нац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льные меньшинства, мигранты и др.), формирование информационной культур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Библиотечно-информационное обслуживание как технологический процесс. Технология удовлетворения индивидуальных, групповых и массовых информационных потреб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няти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ипы технологии библиотечно-информационного обслуживания (БИО)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е этапы БИО как тех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огического процесс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вые технологии в БИ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Читательский запрос, читательский интерес и читательская потребность: соотношение понятий, виды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иблиотечная услуга как конечный результат технологического процесс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лассификация библиотечных услуг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чение, цели и задачи индивидуального БИО, 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зможности его осущест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библиотеках разных типов и ви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тоды индивидуального БИО: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ндивидуальная бесед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дивидуальное плановое чтени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дивидуальное информирование (ИРИ и ДОР)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пользование современных средств связи в индивидуальном БИ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казатели эффективности индивидуального БИО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ория массового обслуживания как теоретическая основ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ассового БИО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пыт БИО массового читате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России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убежом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ронтальное и групповое массовое Б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адиционные форм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ассового БИ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книжно-иллюстративная  выставка, библи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чный плакат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иблиограф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кий обзор и др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): вид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я подготовки и использования. Инновационные формы БИО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казатели эффективности массового БИ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Организация обслуживания в современных библиотеках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итальный зал и абонемент как основные обслуживающие отделы библиотеки. История появления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новные виды, технология работ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очный, межбиблиотечный и международный абонемен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к особая форма библиотечно-информационного обслуживания (БИО)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других структурных подразделений библиоте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ИО пользователей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ИО в новых подразделениях библиоте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начение внестационарного БИ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населени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тория возникновения внестационарного БИО в России и зарубежных стран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сновные формы внестационарного обслуживания (библиотечные пункт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иблиобусы, книгоношество и др.)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ртуальное (электронное) БИО в режиме «он-лайн» и «оф-лайн». Электр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я библиотека как новая форма организации БИ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Планирование и учет БИО. Реклама библиотеки и БИО. Эффективность БИ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Библиографове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Библиографоведение: формирование, структура, организация научных исслед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онятия «библиографоведение». История становления библиографоведения. Подходы к структуре библиографоведения: объектный и аспектный (история библиографии, теория библиографии, организация библиографии, методика библиографии). Этапы развития отечественного библиографоведения. Объект, предмет, субъект библиографоведения. Структура библиографоведения (общее и частное (специальное)). Роль Российской государственной библиотеки в организации научных библиографоведческих исследован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Библиографическая деятельность – центральная категория теории библиограф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онятия «библиографическая деятельность». Характерные признаки библиографической практической деятельности. Основные требования к библиографу. Компонентная структура библиографической деятельности: субъекты, объекты, цели, процессы, средства и результа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истема документальных коммуникаций как среда функционирования библиографическ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онятия «система документальных коммуникаций». Система «документ – потребитель». Документ: понятие, основные функции, социальное назначение, потребительские требования к документу, предъявляемые читателями. Содержание понятия «библиографическая информация». Информационные барьеры (объективные и субъективные) в документально-коммуникационной системе. Свойства библиографической информации: двойственность, вторичность, стандартность, идентификационность, интегративность, информационная комплексность. Формы существования библиографической информации: библиографические сведения, библиографическое сообщение, библиографическое описание, библиографическая запись, библиографическое пособ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Уровни организации библиографической деятельности в ми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ая деятельность: уровни организации. Краеведческая библиография. Подходы к рассмотрению краеведческой библиографии. Региональная библиография. Соотношение краеведческой и региональной библиографии. Государственная библиография. Функции государственной библиографии. Национальная библиография. Соотношение государственной и национальной библиографии. Международная библиограф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Российская книжная палата: основные направления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Российской книжной палаты (РКП). Задачи РКП. Функционирование РКП. Система государственных библиографических указател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Современное состояние краеведческой библиограф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ая библиография. Подходы к рассмотрению краеведческой библиографии. Система краеведческих библиографических пособий. Тематика и формат краеведческих электронных библиографических пособ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Аналитико-синтетическая переработка информ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Аналитико-синтетическая переработка информации как технологический процесс: понятие, способы, результ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ереработки информации. Анализ и синтез как основа переработки информации. Способы и результаты переработки информации до формальных и содержательных признаков документов. Библиографическая информация как вторичная информация, как результат переработки первичной информации. Библиографические записи, их структура. Технология реализации аналитико-синтетической переработки информации в ручном и автоматизированном режима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Библиографическое описание документа: теория, практика, стандартиз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 и библиографическое описание документа как элементы библиографических записей, как результаты переработки документированной информации (до формальных признаков документов). Государственные стандарты, регламентирующие процесс составления заголовков и библиографических описаний. Виды и оформление заголовков. Структура и технология составления одноуровневых, многоуровневых и аналитических библиографических описаний. Автоматизированных технологии составления библиографических описан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Классификационные системы, использование при переработке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онные индексы как элементы библиографических записей, как результаты переработки документированной информации (до содержательных признаков документов). Классификационные системы: виды, структура, использование для индексирования информ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Предметное и координатное индексирование документов как способы переработки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убрики, ключевые слова и дескрипторы как элементы библиографических записей, как результаты переработки документированной информации (до содержательных признаков документов). Технология предметного индексирования, предметные рубрики и подрубрики. Технология координатного индексирования, правила выбора и формулирования ключевых слов. Дескрипторизация ключевых слов, дескрипторы и аскриптор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Свёртывание информации: технология и результ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ёртывание информации как способ аналитико-синтетической переработки. Результаты свёртывания информации. Аннотации и рефераты как элементы библиографических записей. Технология аннотирования, виды аннотаций. Технология реферирования, виды реферат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Менеджмент библиотечно-информацион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Становление и развитие менеджмента библиотечно-информационной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рождение управленческой деятельности. Управленческие революции. Теоретические концепции ведущих западных школ в управлении (школа научного упра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ческая (административная) школа управления, школа человеческих отношений и поведенческих наук, количественный подход или наука управления). Подходы в менеджменте (процессный, системный, ситуационный). Современные национальные модели управления. Применение концепций менеджмента в реформировании управления библиотечно-информационной деятельностью в России. Формирование новой парадигмы 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еджмент библиотечно-информационной деятельности как наука, практическая деятельность и учебная дисциплина. Этапы формирования менеджмента библиотечно-информационной деятельности. Зарождение библиотечного менеджмента. Создание новых оснований управления библиотекой. Диверсификация библиотечного менеджмента. Вклад отечественных библиотековедов в формирование концепции менеджмента библиотечно-информационной деятельно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Управление библиотечным делом в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, цели и задачи, закономерности и особенности развития библиотечного дела как социально-культурной системы. Реорганизация управления библиотечным делом в Российской Федерации в связи с изменившимися политическими, экономическими и социальными условия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е принципы управления библиотечным делом: демократизм, децентрализация, деловое партнерство, сочетание территориального и отраслевого управления. Функции и формы управленческой деятельности. Организация управления библиотечным делом. Уровни управления: федеральный (включая отраслевое управление), субъектов Российской Федерации, органов местного самоуправления, внутрибиблиотечный (администрации библиотеки)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кратизация управления библиотечным делом России. Становление системы государственно-общественного управления библиотечным делом. Взаимодействие государственных и общественных структур управления в библиотечной сфе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и основные этапы процесса управления библиотечным делом. Государственная библиотечная политика: характеристика, содержание, приоритетные направления, механизм реализации. Перспективы совершенствования управления библиотечным дело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Управление современной библиотекой: теория и практ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правление библиотекой как </w:t>
      </w:r>
      <w:r>
        <w:rPr>
          <w:rFonts w:cs="Times New Roman" w:ascii="Times New Roman" w:hAnsi="Times New Roman"/>
          <w:sz w:val="24"/>
          <w:szCs w:val="24"/>
        </w:rPr>
        <w:t>деятельность, направленная на обеспечение функционирования библиотеки, повышение эффективности её работы и развитие в соответствии с меняющимися потребностями пользователей и условиями внешней сред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Библиотека ка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ая организац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кономерности и принципы управления библиотеко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ъекты управления. Менеджер и его функции. Уровни управления. Менеджеры низового, среднего, высшего уровня библиотеки, специфика их управленческой деятельности. Коллегиальные органы управления. Внешние факторы управления библиотекой: политические, экономические, социальные, технические. Внутренняя среда библиотеки: цели, задачи, структура, технология; их содержание и значение в процессе управления. Взаимосвязь внутренних переменных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ункции управления библиотекой. Целеполагание. Принятие управленческих решений. Информационное обеспечение управления. Планирование. Организация. Регулирование. Контроль. Стимулирование. Методы управления библиотекой, их комплексное применение. Факторы эффективной организации управления библиотеко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Маркетинг библиотечно-информацион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Понятие и сущность библиотечного маркетинга. Маркетинговые коммуникации библиотеки. Маркетинговые исследования. Библиотека в системе некоммерческого маркетин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ущность библиотечного маркетинг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я маркетинга. </w:t>
      </w:r>
      <w:r>
        <w:rPr>
          <w:rFonts w:cs="Times New Roman" w:ascii="Times New Roman" w:hAnsi="Times New Roman"/>
          <w:sz w:val="24"/>
          <w:szCs w:val="24"/>
        </w:rPr>
        <w:t xml:space="preserve">Предпосылки возникновения маркетинга, этапы развития. Цели, задачи, функции и принципы маркетинга. Классификация маркетинга, виды маркетинга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лияние внешних и внутренних факторов на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маркетинг в библиотеке. </w:t>
      </w:r>
      <w:r>
        <w:rPr>
          <w:rFonts w:cs="Times New Roman" w:ascii="Times New Roman" w:hAnsi="Times New Roman"/>
          <w:sz w:val="24"/>
          <w:szCs w:val="24"/>
        </w:rPr>
        <w:t xml:space="preserve">Маркетинговая среда. План маркетинга. Маркетинговая информация, её виды. Сегментация рын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и виды конкуренци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ркетинговые коммуникации как компонент библиотечного маркетинга, средства и методы. </w:t>
      </w:r>
      <w:r>
        <w:rPr>
          <w:rFonts w:cs="Times New Roman" w:ascii="Times New Roman" w:hAnsi="Times New Roman"/>
          <w:sz w:val="24"/>
          <w:szCs w:val="24"/>
        </w:rPr>
        <w:t xml:space="preserve">Маркетинговые исслед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, сущность и основные принципы маркетингового исследования. Основные направления исследований в маркетинг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ятие некоммерческого маркетинга. Специфика библиотечного и книжного маркетинга. Элементы комплекса маркетинга. Сфера услуг как объект маркетинга. Библиотечное обслуживание в системе маркетинга услуг. Библиотечные услуги: специфика и классификация.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комплексному экзамен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.</w:t>
      </w:r>
      <w:r>
        <w:rPr>
          <w:rFonts w:cs="Times New Roman" w:ascii="Times New Roman" w:hAnsi="Times New Roman"/>
          <w:b/>
          <w:sz w:val="24"/>
          <w:szCs w:val="24"/>
        </w:rPr>
        <w:t xml:space="preserve"> Библиотекове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блиотечное дело: понятие, принципы, стандартиз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блиотековедение как общественная нау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ология и методы библиотечных исследований. Организация научно-исследовательской работы в библиоте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иблиотека как система: подходы и компонен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ипология библиотек как проблема библиотечной теории и практики. Подробная характеристика одного из типов библиотек на выб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ждународное библиотечно-библиографическое сотруднич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иблиотечно-информационные профессии и образование в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онные ресурсы по библиотечному делу: общая характеристика и использова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Библиотечный фон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иблиотечный фонд как система. Структура и сохранность библиотечного фон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ория и технология формирования библиотечного фон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Библиотечно-информационное обслужи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етические и законодательные основы библиотечно-информационного обслужи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блиотечно-информационное обслуживание как социокультурный процесс: участники, основные на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иблиотечно-информационное обслуживание как технологический процесс. Технология удовлетворения индивидуальных, групповых и массовых информационных потреб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обслуживания в современных библиотека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Библиографове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блиографоведение: формирование, структура, организация научных исслед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блиографическая деятельность – центральная категория теории библиограф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документальных коммуникаций как среда функционирования библиографическ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ровни организации библиографической деятельности в ми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ссийская книжная палата: основные направления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временное состояние краеведческой библиограф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Аналитико-синтетическая переработка информ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тико-синтетическая переработка информации как технологический процесс: понятие, способы, результ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блиографическое описание документа: теория, практика, стандартиз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ификационные системы, использование при переработке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метное и координатное индексирование документов как способы переработки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ёртывание информации: технология и результа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Менеджмент библиотечно-информацион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новление и развитие менеджмента библиотечно-информацио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библиотечным делом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е современной библиотекой: теория и практи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Маркетинг библиотечно-информацион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и сущность библиотечного маркетинга. Маркетинговые коммуникации библиотеки. Маркетинговые исследования. Библиотека в системе некоммерческого маркетинга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мая литература</w:t>
      </w:r>
    </w:p>
    <w:p>
      <w:pPr>
        <w:pStyle w:val="Style19"/>
        <w:widowControl w:val="false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осимова, Н. В. Библиографическая деятельность библиотек : учеб. пособие / Н. В. Абросимова. – Санкт-Петербург : Профессия, 2013. – 230 с. – (Азбука библиотечной профессии).</w:t>
      </w:r>
    </w:p>
    <w:p>
      <w:pPr>
        <w:pStyle w:val="Style19"/>
        <w:widowControl w:val="false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ёшин, Л. И. Библиотековедение. История библиотек и их современное состояние [Электронный ресурс] : учеб. пособие / Л. И. Алёшин. – Москва : Форум : Инфра-М, 2015. – 240 с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www.znanium.com.</w:t>
      </w:r>
    </w:p>
    <w:p>
      <w:pPr>
        <w:pStyle w:val="Style19"/>
        <w:widowControl w:val="false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ко-синтетическая переработка информации : учебник / под ред. А. В. Соколова, Н. И. Гендиной. – Санкт-Петербург : Профессия, 2013. – 336 с. – (Бакалавр библиотечно-информационной деятельности).</w:t>
      </w:r>
    </w:p>
    <w:p>
      <w:pPr>
        <w:pStyle w:val="Style19"/>
        <w:widowControl w:val="false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оведение. Общий курс : учебник / под ред. А. Н. Ванеева, М. Н. Колесниковой. – Санкт-Петербург : Профессия, 2013. – 240 с. – (Бакалавр библиотечно-информационной деятельности)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ойкова, О. Ф. Правовое регулирование деятельности муниципальных библиотек : науч.-практ. пособие / О. Ф. Бойкова. – Москва : Либерея-Бибинформ, 2008. – 288 с. – (Библиотекарь и время. ХХ1 век ; вып. 91).</w:t>
      </w:r>
    </w:p>
    <w:p>
      <w:pPr>
        <w:pStyle w:val="Style19"/>
        <w:widowControl w:val="false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жнева, В. В. Информационное обслуживание : учеб. пособие / В. В. Брежнева, Р. С. Гиляревский. – Санкт-Петербург : Профессия, 2012. – 368 с. – (Библиотека)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ин, М. И. Электронный каталог : проблемы и решения : учеб-практ. пособие / М. И. Вершинин. – Санкт-Петербург : Профессия, 2009. – 232 с. – (Библиотека).</w:t>
      </w:r>
    </w:p>
    <w:p>
      <w:pPr>
        <w:pStyle w:val="Style19"/>
        <w:widowControl w:val="false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яревский, Р. С. Информационный менеджмент : управление информацией, знаниями, технологией : учеб. пособие / Р. С. Гиляревский. – Санкт-Петербург : Профессия, 2009. – 304 с. – (Библиотека).</w:t>
      </w:r>
    </w:p>
    <w:p>
      <w:pPr>
        <w:pStyle w:val="Style19"/>
        <w:widowControl w:val="false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укалова, Г. Ф. Анализ информации : технологии, методы, организация : учеб.-практ. пособие / Г. Ф. Гордукалова. – Санкт-Петербург : Профессия, 2009. – 512 с. – (Библиотека).</w:t>
      </w:r>
    </w:p>
    <w:p>
      <w:pPr>
        <w:pStyle w:val="Style19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Р 7.0.52–2010. Формат для обмена библиографическими данными. Поисковый образ документа / Федер. агентство по техн. регулированию и метрологии. – Введ. 2011–07–01. – Москва : Стандартинформ, 2011. – III, 11 с. </w:t>
      </w:r>
    </w:p>
    <w:p>
      <w:pPr>
        <w:pStyle w:val="Style19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7.0–99. Информационно-библиотечная деятельность, библиография. Термины и определения. – Взамен ГОСТ 7.0–84, ГОСТ 7.26–80; введ. 2000–07–01. – Минск : Межгос. совет по стандартизации, метрологии и сертификации; М. : Изд-во стандартов, cop. 1999. – 23 с. – (Система стандартов по информации, библиотечному и издательскому делу). </w:t>
      </w:r>
    </w:p>
    <w:p>
      <w:pPr>
        <w:pStyle w:val="Style19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7.60–2003. Издания. Основные виды, термины и определения. – Взамен ГОСТ 7.60–90; введ. 2004–07–01. – Минск : Межгос. совет по стандартизации, метрологии и сертификации ; М. : Изд-во стандартов, cop. 2003. – 40 с. – (Система стандартов по информации, библиотечному и издательскому делу). </w:t>
      </w:r>
    </w:p>
    <w:p>
      <w:pPr>
        <w:pStyle w:val="Style19"/>
        <w:widowControl w:val="false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7.83–2001. Электронные издания. Основные виды и выходные сведения. – Введ. 2001–07–01. – Минск : Межгос. совет по стандартизации, метрологии и сертификации ; М. : Изд-во стандартов, cop. 2001. – 16 с. – (Система стандартов по информации, библиотечному и издательскому делу). </w:t>
      </w:r>
    </w:p>
    <w:p>
      <w:pPr>
        <w:pStyle w:val="Style19"/>
        <w:widowControl w:val="false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онный менеджмент [Электронный ресурс] : учебник / под науч. ред. Н. М. Абдикеева. – Москва : Инфра-М, 2010. – 400 с. – (Высшее образование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www.znanium.com.</w:t>
      </w:r>
    </w:p>
    <w:p>
      <w:pPr>
        <w:pStyle w:val="Style19"/>
        <w:widowControl w:val="false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унов, О. П. Библиографоведение : учебник / О. П. Коршунов, Н. К. Леликова, Т. Ф. Лиховид. – Санкт-Петербург : Профессия, 2014. – 288 с. – (Бакалавр библиотечно-информационной деятельности).</w:t>
      </w:r>
    </w:p>
    <w:p>
      <w:pPr>
        <w:pStyle w:val="Style19"/>
        <w:widowControl w:val="false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нтьева, Ю. П. Библиотечное обслуживание : учебник / Ю. П. Мелентьева. – Москва : Фаир-Пресс, 2006. – 256 с.</w:t>
      </w:r>
    </w:p>
    <w:p>
      <w:pPr>
        <w:pStyle w:val="Style19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подготовки к государственному экзамену по специальности 071201 «Библиотечно-информационная деятельность» : общепрофес. дисциплины / ред.-сост. М. Ф. Кряжева ; под общ. ред. Т. Б. Сабининой. – Тюмень : РИЦ ТГАКИ, 2009. – 128 с.</w:t>
      </w:r>
    </w:p>
    <w:p>
      <w:pPr>
        <w:pStyle w:val="Style19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ьный стандарт деятельности публичной библиотеки. Новая редакция : принят Конф. Рос. библ. ассоц. 22.05.2008 г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www.rba.ru.</w:t>
      </w:r>
    </w:p>
    <w:p>
      <w:pPr>
        <w:pStyle w:val="Style19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ный стандарт специальной библиотеки для слепых субъекта Российской Федерации : принят Конф. Рос. библ. ассоц. 20.05.2010 г. – Санкт-Петербург : Рос. нац. б-ка, 2010. – 24 с.</w:t>
      </w:r>
    </w:p>
    <w:p>
      <w:pPr>
        <w:pStyle w:val="Style19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библиотечном деле : Федеральный закон от 02.12.1994 г., с изменениями от 07.07.2013 г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нформации, информационных технологиях и о защите информации: Федеральный закон Российской Федерации от 27.07.2006, с изменениями от 21.07.2014 г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www.consultant.ru.</w:t>
      </w:r>
    </w:p>
    <w:p>
      <w:pPr>
        <w:pStyle w:val="Style19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ИФЛА / ЮНЕСКО по Манифесту ИФЛА об Интернете / Междунар. федерация библ. ассоц. и учреждений, Рос. библ. ассоц. – Санкт-Петербург : Рос. нац. б-ка, 2007. – 72 с.</w:t>
      </w:r>
    </w:p>
    <w:p>
      <w:pPr>
        <w:pStyle w:val="Style19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стандартов СИБИД / сост. Т. В. Захарчук. – Санкт-Петербург : Профессия, 2010. – 528 с.</w:t>
      </w:r>
    </w:p>
    <w:p>
      <w:pPr>
        <w:pStyle w:val="Style19"/>
        <w:widowControl w:val="false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библиографа / науч. ред. Г. Ф. Гордукалова, Г. В. Михеева. – 4-е изд., перераб. и доп. – Санкт-Петербург : Профессия, 2014. – 768 с.</w:t>
      </w:r>
    </w:p>
    <w:p>
      <w:pPr>
        <w:pStyle w:val="Style19"/>
        <w:widowControl w:val="false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библиотекаря / под ред. А. Н. Ванеева. – 4-е изд., перераб. и доп. – Санкт-Петербург : Профессия, 2010. – 656 с.</w:t>
      </w:r>
    </w:p>
    <w:p>
      <w:pPr>
        <w:pStyle w:val="Style19"/>
        <w:widowControl w:val="false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информационного работника / под ред. Р. С. Гиляревского, В. А. Минкиной. – 2-е изд., испр. и доп. – Санкт-Петербург : Профессия, 2007. – 640 с. – (Библиотека).</w:t>
      </w:r>
    </w:p>
    <w:p>
      <w:pPr>
        <w:pStyle w:val="Style19"/>
        <w:widowControl w:val="false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ов, Ю. Н. Формирование библиотечного фонда : практ. пособие / Ю. Н. Столяров. – Санкт-Петербург : Профессия, 2015. – 508 с.</w:t>
      </w:r>
    </w:p>
    <w:p>
      <w:pPr>
        <w:pStyle w:val="Style19"/>
        <w:widowControl w:val="false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ова, И. М. Менеджмент библиотечно-информационной деятельности : учебник / И. М. Суслова, В. К. Клюев. – Санкт-Петербург : Профессия, 2009. – 600 с.</w:t>
      </w:r>
    </w:p>
    <w:p>
      <w:pPr>
        <w:pStyle w:val="Style19"/>
        <w:widowControl w:val="false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ова, И. М. Функциональные технологии информационно-библиотечного менеджмента : учеб. пособие / И. М. Суслова, Л. В. Абрамова. – Санкт-Петербург : Профессия, 2013. – 284 с. – (Библиотека)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6:00Z</dcterms:created>
  <dc:creator>Пользователь</dc:creator>
  <dc:description/>
  <dc:language>en-US</dc:language>
  <cp:lastModifiedBy>Пользователь</cp:lastModifiedBy>
  <cp:lastPrinted>2015-11-09T13:40:00Z</cp:lastPrinted>
  <dcterms:modified xsi:type="dcterms:W3CDTF">2015-11-16T10:06:00Z</dcterms:modified>
  <cp:revision>2</cp:revision>
  <dc:subject/>
  <dc:title/>
</cp:coreProperties>
</file>